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570D5.2E963C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 a dokumentum egyetlen f�jlb�l �ll� weblap, m�s n�ven webarch�vumf�jl. Ez az �zenet azt jelzi, hogy a b�ng�sz�- vagy szerkeszt�program nem t�mogatja a webarch�vumf�jlokat. T�lts�n le egy webarch�vumf�jlokat t�mogat� b�ng�sz�t, p�ld�ul az Internet Explor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570D5.2E963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109464B/demonok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emonok_elemei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demonok_elemei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V&amp;ouml;r&amp;ouml;s d&amp;eacute;monok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zil&amp;#225;gyi Dezs&amp;#337; &amp;#193;ltal&amp;#225;nos Iskola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zil&amp;#225;gyi Dezs&amp;#337; &amp;#193;ltal&amp;#225;nos Iskola&lt;/o:L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5-06-14T09:2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5-06-14T09:35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96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0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5606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21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0cm 42.55pt 42.55pt 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orm\00E1l t\00E1bl\00E1z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R\00E1csos t\00E1bl\00E1z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ormenu v:ext=3D"edit" strokecolor=3D"yello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defaults&gt;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3D"#CCCCFF" background=3D"demonok_elemei/image001.jpg"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background id=3D"_x005F_x0000_s1025" o:bwmode=3D"white" fillcolor=3D"#c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ill src=3D"demonok_elemei/image001.jpg" o:title=3D"Oklev&amp;eacute;lpap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te;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2=3D"black" type=3D"ti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background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48.0pt;color:#FF6600'&gt;V&amp;ouml;r&amp;ouml;s d&amp;eacute;monok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48.0pt;color:#FF6600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24.0pt;color:black'&gt;Tagok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:&lt;span style=3D'mso-tab-count:1'&gt; &lt;/span&gt;&lt;span style=3D'mso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amp;nbsp;&amp;nbsp;&amp;nbsp;&amp;nbsp;&amp;nbsp; &lt;/span&gt;&lt;span class=3DSpellE&gt;Lia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24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3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BabyAdri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24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3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T&amp;uuml;ndiB&amp;uuml;ndi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24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3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Gr&amp;eacute;ti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24.0pt;color:black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480;mso-padding-alt:0cm 5.4pt 0cm 5.4pt;mso-border-ins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top style=3D'width:175.4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24.0pt;color:black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t75" coordsize=3D"21600,21600" o:spt=3D"75" o:preferrela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0000_i1027" type=3D"#_x005F_x0000_t75"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74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23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demonok_elemei/image002.jpg" o:title=3D"PIC001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33 height=3D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demonok_elemei/image003.jpg" v:shapes=3D"_x005F_x0000_i102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7 valign=3Dtop style=3D'width:177.4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4.0pt;color:black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5F_x0000_i1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style=3D'width:171.75pt;height:2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demonok_elemei/image004.jpg" o:title=3D"PIC001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29 height=3D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demonok_elemei/image005.jpg" v:shapes=3D"_x005F_x0000_i102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3 valign=3Dtop style=3D'width:182.3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24.0pt;color:black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i1029" type=3D"#_x005F_x0000_t75" style=3D'width:180.75pt;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demonok_elemei/image006.jpg" o:title=3D"PIC001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41 height=3D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demonok_elemei/image007.jpg" v:shapes=3D"_x005F_x0000_i102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top style=3D'width:175.4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!--[if gte vml 1]&gt;&lt;v:shapetype id=3D"_x005F_x0000_t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size=3D"21600,21600" o:spt=3D"202" path=3D"m,l,21600r21600,l21600,x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0000_s1030" type=3D"#_x005F_x0000_t202"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gin-left:36pt;margin-top:174.15pt;width:81pt;height:54pt;z-index: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position-horizontal-relative:text;mso-position-vertical-relative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kecolor=3D"yellow"/&gt;&lt;![endif]--&gt;&lt;![if !vml]&gt;&lt;span style=3D'mso-ig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vglay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absolute;z-index:4;margin-left:47px;margin-top:231px;width:1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8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14 height=3D78 bgcolor=3Dwhite style=3D'border:.75pt 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-align:top;background:white'&gt;&lt;![endif]&gt;&lt;![if !mso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position:absolute;mso-ignore:vglayout;z-index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v:shape=3D"_x005F_x0000_s1030" style=3D'padding:4.35pt 7.95pt 4.35pt 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9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color:blue'&gt;T&amp;aacute;mogat&amp;oacute;nk a FORNETTI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pan&gt;&lt;![endif]&gt;&lt;![if !mso &amp; !vml]&gt;&amp;nbsp;&lt;![endif]&gt;&lt;![if !vml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![endif]&gt;&lt;!--[if gte vml 1]&gt;&lt;v:shape id=3D"_x005F_x0000_s1027" 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#_x005F_x0000_t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position:absolute;margin-left:-121.5pt;margin-top:.45pt;width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142.95pt;z-index:3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position-vertical-relative: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textbox style=3D'mso-fit-shape-to-text: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&gt;&lt;span style=3D'font-size:24.0pt;color:black'&gt;&lt;v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=3D"_x005F_x0000_i1031" type=3D"#_x005F_x0000_t75" style=3D'width:180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:imagedata src=3D"demonok_elemei/image008.jpg" o:title=3D"PIC002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v:shape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 type=3D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51 height=3D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demonok_elemei/image009.gif" align=3Dleft hspace=3D12 alt=3D"Sz&amp;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;vegdoboz: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:shapes=3D"_x005F_x0000_s1027"&gt;&lt;![endif]&gt;&lt;!--[if mso &amp; !supportInlineShapes &am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4.0pt;color:black'&gt;&lt;span style=3D'mso-element:field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ield-lock:yes'&gt;&lt;/span&gt;&lt;span style=3D'mso-spacerun:yes'&gt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\* MERGEFORMAT 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-separator'&gt;&lt;/span&gt;&lt;/span&gt;&lt;![endif]--&gt;&lt;span style=3D'font-size:2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!--[if gte vml 1]&gt;&lt;v:group id=3D"_x005F_x0000_s1029" editas=3D"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62pt;height:90pt;mso-position-horizontal-relativ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position-vertical-relative:line' coordorigin=3D"2331,9962" coord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7200,4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hape id=3D"_x005F_x0000_s1028" type=3D"#_x005F_x0000_t75" style=3D'position:ab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2331;top:9962;width:7200;height:4320' o:preferrelative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ill o:detectmouseclick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path o:extrusionok=3D"t" o:connecttype=3D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:lock v:ext=3D"edit" text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shape&gt;&lt;w:wrap type=3D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nchorloc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group&gt;&lt;![endif]--&gt;&lt;![if !vml]&gt;&lt;img width=3D216 height=3D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demonok_elemei/image010.gif" v:shapes=3D"_x005F_x0000_s1029 _x005F_x0000_s10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![endif]&gt;&lt;/span&gt;&lt;!--[if mso &amp; !supportInlineShapes &amp;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4.0pt;color:black'&gt;&lt;v:shape id=3D"_x005F_x0000_i102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62pt;height:9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croptop=3D"-65520f" cropbottom=3D"655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span style=3D'mso-element:field-end'&gt;&lt;/span&gt;&lt;/span&gt;&lt;![endif]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4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7 valign=3Dtop style=3D'width:177.4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24.0pt;color:black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i1025" type=3D"#_x005F_x0000_t75" style=3D'width:182.25pt;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demonok_elemei/image011.jpg" o:title=3D"PIC002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43 height=3D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demonok_elemei/image012.jpg" v:shapes=3D"_x005F_x0000_i102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3 valign=3Dtop style=3D'width:182.3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!--[if gte vml 1]&gt;&lt;v:shape id=3D"_x005F_x0000_s103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position:absolute;margin-left:54.35pt;margin-top:174.15pt;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8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45pt;z-index:5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position-vertical-relative:text' strokecolor=3D"yellow"/&gt;&lt;![endif]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vml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ignore:vglayout;position:absolute;z-index:5;margin-left:7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231px;width:114px;height:66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14 height=3D66 bgcolor=3Dwhite style=3D'border:.75pt 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-align:top;background:white'&gt;&lt;![endif]&gt;&lt;![if !mso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position:absolute;mso-ignore:vglayout;z-index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v:shape=3D"_x005F_x0000_s1033" style=3D'padding:4.35pt 7.95pt 4.35pt 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9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SpellE&gt;&lt;span style=3D'color:blue'&gt;Webdesign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color:blue'&gt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SpellE&gt;&lt;span style=3D'color:blue'&gt;szidistudio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color:blu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pan&gt;&lt;![endif]&gt;&lt;![if !mso &amp; !vml]&gt;&amp;nbsp;&lt;![endif]&gt;&lt;![if !vml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![endif]&gt;&lt;!--[if gte vml 1]&gt;&lt;v:shape id=3D"_x005F_x0000_s1026" 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#_x005F_x0000_t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position:absolute;margin-left:0;margin-top:0;width:208.65pt;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153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-index:2;mso-wrap-style:non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position-vertical-relative: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textbox style=3D'mso-fit-shape-to-text: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&gt;&lt;span style=3D'font-size:24.0pt;color:black'&gt;&lt;v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=3D"_x005F_x0000_i1030" type=3D"#_x005F_x0000_t75" style=3D'width:193.5pt;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14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:imagedata src=3D"demonok_elemei/image013.jpg" o:title=3D"PIC0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v:shape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 type=3D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84 height=3D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demonok_elemei/image014.gif" align=3Dleft hspace=3D12 alt=3D"Sz&amp;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;vegdoboz: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:shapes=3D"_x005F_x0000_s1026"&gt;&lt;![endif]&gt;&lt;span style=3D'font-size:2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24.0pt;color:black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48.0pt;color:#FF6600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570D5.2E963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109464B/demonok_elemei/image00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wBLAAD/4wMOTVNPIFBhbGV0dGUgo83+qtf8r976s878ttf8t+T5t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7v9j7wcz5wdL7xtj7x936x+H6x+X6x+v6zdj60Mz10NP40uT60uz709360+H61Nj529j43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64uT549L05Mvw6Nj26d/3ncn+n8v+n8/+odn7ot76pM/+pNT8pcr+pcz+qM/+qNn7qd76q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9rdD+rej3rs39rtT9rtb9rtn9rt37ruD6ruz2sOT5sdD9s8r7s9r8s9z7s+D6tNX9tNj9t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5tej4ts38tt37tuD7t9D8t+z3uNX8uNn8utz8ut76ut/7uuH7u+P6u+X6u+j5vNL8vNr8v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8vdf8vdn7vev4ve/4vsv7vs77vtP8vuD6v9z7v977v+T6v+f5wNH6wdb5wdb+wdn7wdv7w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7wuD7wuL6wuT7w9H6w9P7xM75xNn6xNv7xOb6xOn6xcj0xcv5xeH6xtX4xtb8xtf7xtz6x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7x874x9H6x9P5x9n7x+z6x+76x/L5yNr7yOD7yOL6ytz6yt76yuT4yuT9yub4yub9yuj6y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3y9H5y9T6y9b6y9j7y9r6y+H6ztT5ztb4ztj5ztr6zt33zt38zuD6z873z9L4z+P4z+P9z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v0Mnz0Mv20OH60Ob70Or70Oz70eD60tr20t330t390u/609T509b809j80+T60/P61M7y1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31Nb11Nf21Nr81Ob61Oj71d331d381eP61eX61er71ez71tT31tr21uD61uH52N332N382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12tH32tT32tb42tf42tr42uP62uX62uf72un62uz72vD72+D63N333N383cfv3cvy3df33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73eH63tX33uP63uX639H139T24M7z4N314N374N/44OH54Of64Oz749b149f249r349344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05OX55c7x5d/45eH55t3258jt6Nb16Nr36Ov66eT56ef56t336uH47s7v7tLx7t/38Nj08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49N/1/9sAQwALCAgKCAcLCgkKDQwLDREcEhEPDxEiGRoUHCkkKyooJCcnLTJANy0wPTAn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DRUhJSCs2T1VORlRAR0hF/9sAQwEMDQ0RDxEhEhIhRS4nLkVFRUVFRUVFRUVFRUVFRU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VFRUVFRUVFRUVFRUVFRUVFRUVFRUVFRUVF/8AAEQgAgACAAwEiAAIRAQMRAf/EABg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IDAQAH/8QALBABAAICAgICAQMDBAMAAAAAAQIRACESMQNBIlFhEzJx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wWLR8P/EABgBAQEBAQEAAAAAAAAAAAAAAAECAAME/8QAHxEAAwACAwADAQAAAAA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EkEiUWFx/9oADAMBAAIRAxEAPwD0SBAStSfvB5Q5CPyMUfFEZNqSfvBKUXx+7GlTeez2o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lb2Y5R5aB13bnRkt0aO3MIrJa+LtymyeNWEJ4xeKJQVrWUHjIe67DDqUbowMwmRdskdd5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Q5RRZRO+7M7yVxur5br85Th8fk2/nMEhJXd7QwpD1k6Nfp2lUULkvIKxQQ771lG98a4+v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qj9YpkrjV8iMi4iKF6vK+NCVsTqlrM80RoqS/zQ/nFJeNWD9mNwV1zUQ8t20rnQ+M7dr6+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8gWd16zePyW1Y+vrHt4V0SyjpcOQjL93r1jSi266725MvisndWOc+ObVSKPeTBbii9DNk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yOMmqX7yhIYltelznxxnTYe+8oh50dCVQOXftxQlGV0nBNZwNIB+bcEYhOojovrR9YSlL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rrJTiwdceV9fZloz+H/LQYJcYlSVidrgiubiDE/cLr6rO8lkau96ccuiqtezDO2REOzbm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6bKNf5zDU9Xb0536cQv8Abx/OKGy15Pe8dD1S0dPx6ivkr6px8b3fXWCXkA4y1F1hlMib7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JNm5cknCklgW9ppcDOY3re9espUZRBDiH9cPk+SnWtGZG5P0zxu5shfT+MyXkY+R/TjYaV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9dfnC2PQGYzdKeQuiPp/b6cKcGLLUeqrHBvq2nrB5IyklvyyU/BS9JhLk+wX+mKMuXjBbH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e3ZX4xEiMdGl231lk8XXnRkfhuOqfeYNwVCTSa6c2+alaOpXmJx6kUba7wRfOPQ43KPO6A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ZRpikvV4qASJ3tzGTAWMWjv3eTshNp5Jp+scZReJ+PeZGPA+PTlGXtUJdfjAx5rrTpXEEk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U1395OUfkvHlfdGV4VGmR8tF4V4lU1in9D1UyHq7oYnTnQJirIKreOIo9MnTecwXatR9X3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Mm0q/wAU5WUa1VxreSi8Ui6vszoeRZSK36yI3kpZWQeOJEEujYmKEmdrs6MpxIRFe/f1k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f1WOxxDZeOMt61/fAQ5Sok66HOYMuIKB9GUhCvL8pOi99Y6WwixUEOKPHbo1i+MalrlW79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UDG9t1WQ8wSaNDsr7wWSXdlZsuQxU33m/OB2Bh8RVrovGrP8Af95vwzXJqgn5ZSiV79OPQ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wTjxisj3qnBCuIF39uMxga1AxlK5EpJboxykw41JX3frO+MpU7Tajm1GdMotL9Ys3F9XDH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LTH5dPX3iYw1Dj/ABr/ADkpDOPEfu36clKlPkl/RQ4kWVq9DhlxT+caj443d1VfeYeI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0wU8gSAVPrfeHknxFpH1eHhIkyddbv+2Yz5LxPfGn3mhzS9FzdtWx0H1m/qdRlUXjd/WY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mAEio6+veYtvk1IUhxB5DUtn4zQZTTlR9HeRn85kozo6rrKErLv5J1g0ax4RzGpCGh3X+c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jVavWaSYpYV2i/wCM6VKqVrcjV5jK0xnGPGMtv0HRncDcqRN195PyByk9Unur+sqNQvjf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krjzVEa2V9/nNXhXb6v7xeRuPya1/pzJeOjW5evx/GILLNlXk8J18nR0uHhLqNfm8bEj4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CfLyRItPejMvwlp2hYU8Xu33jhJvkvv77xT5Qdbv2ZwKot/0wF1qneRuoj8TvWCT+nGMQb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V0XftcM9x/aSzJgalwr0Fsr7yafp+x3oMcIjNenovOl4qP8Ac99+8ycwd88shgjHlKO/R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92C9OAiyhJmlJ39Y0SJF4tvs7xhyezYrOSyKjV25lSJSH5b6r1nReKkn93d+36xj82Whqs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tmq9+84nKExSLXR9Z3AdXs713g3IlLyRRH01ijWKspFGXXbbvrBDS1LfYfWdGUm0qv8A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rMRvRRJaP6YP0owlyG0Peb40kutfVYZFLcitFYaKhQ5ECLs++sRLVH8byMZK/FA+zGyVs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yYDGNGy/bjqjl1rNv4RSvx9YZvV/8ZOzpfUcTtN7TWtGd+tEUY9lIfeQjNkhdH1lnipq7f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s2qmFlQxlYf7lykSosm2sHkieRk38a+vWYpEibA6pxlRNjzoco84BAI72SzITitS/f8Aj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ZodoneaSue1t3X4zeGuTp+V/UAQl7tzu4UiW1feZw5b5fJ6HvOfGEqS+PRebANvwFcJLVa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2aX7ysou1PzkHxgVYqUP/AHgo9lV6g/HJgcpcY73R3mzIyin53+ciwY0yT8OVfG+Tikri4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xsfGSklDq33hlxmAX/wCLWOUdEW9ejOnGK3KVH19YIW0ZyI1A7d9dZgltmvbe821IMUQN5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v+MxySwFgz1EsT12ZvEpjZ/GaSjzukU04Eb9xOuu8x00jhlyY16/vlJwjGHLtrrWSOz5FH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qt5vSG4FC2UZ7ykmqaOV0p95PjGPKEe/o+8pxYyikUvXeLYR7NfH+oFxKHBEZeSV7IdZv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8igvF+oQKS/5d4ZWDOBZRYP2Hu3EQgUrcX7xRCUaQI/2wk0ajEQbqus38Oij2EBjIgnf11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Uq6/94FZj0SGimspFhXLtOwwZX4Bms+te/5w8UNDR2OVYiAXx/GZ5o84kol6SsVyVhLXx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570D5.2E963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109464B/demonok_elemei/image00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60RXhpZgAASUkqAAgAAAAEAA4BAgAQAAAAPgAAAA8BAgASAAAATgAAADEBAgAQA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BAABAAAAcAAAALoBAABEaWdpdGFsIENhbWVyYSAAICAgICAgICAgICAgICAgICAAMS4wM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SkgICAgABEAmoIFAAEAAABCAQAAnYIFAAEAAABKAQAAJ4gDAAEAAAApAAAAAJAHAAQ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A5ACABQAAABSAQAABJACABQAAABmAQAAApEFAAEAAAB6AQAAAZIKAAEAAACCAQAAApIF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AQAABJIKAAEAAACSAQAABZIFAAEAAACaAQAAB5IDAAEAAAAEAAAACJIDAAEAAAAAAAAAC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CpIFAAEAAACiAQAAfJIHABAAAACqAQAAAaADAAEAAAABABdQAAAAAAE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AoAAAAyMDAzOjAzOjMxIDEwOjUyOjQzADIwMDM6MDM6MzEgMTA6NTI6NDMAGQAAAAo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AB4AAAAKAAAAAAAAAAoAAAAeAAAACgAAAN8DAABkAAAAAEVbQENMQACIAMFCAAQ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AAEAAAAGAP//AQIEAAEAAADkAQAAAgIEAAEAAADIDAAAAAAAAP/Y/+AAB0pGSUYA/9sA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KDA4ODQ4QGBMQERIYFhYYGigzOigdJSMxSEA3ODM5PD03RVdEQE5cX1dRbVA4PmdoZ2Jwe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kZ2Vj/9sAQwEREhIYFRgvGhovY0I4QmNjY2NjY2NjY2NjY2NjY2NjY2NjY2Nj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/8AAEQgAoAB4AwESAAIRAQMRAf/EAB8AAAEFAQ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MEBQYHCAkKC//EALUQAAIBAwMCBAMFBQQEAAABfQECAwAEEQUSITFBBhNRYQcicRQy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scEVUtHwJDNicoIJChYXGBkaJSYnKCkqNDU2Nzg5OkNERUZHSElKU1RVVldYWVpjZGVm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dXZ3eHl6g4SFhoeIiYqSk5SVlpeYmZqio6Slpqeoqaqys7S1tre4ubrCw8TFxsfIycrS0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Y2drh4uPk5ebn6Onq8fLz9PX29/j5+v/EAB8BAAMBAQEBAQEBAQEAAAAAAAABAgMEBQYH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/EALURAAIBAgQEAwQHBQQEAAECdwABAgMRBAUhMQYSQVEHYXETIjKBCBRCkaGxwQkjM1LwF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WJDThJfEXGBkaJicoKSo1Njc4OTpDREVGR0hJSlNUVVZXWFlaY2RlZmdoaWpzdHV2d3h5e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h4iJipKTlJWWl5iZmqKjpKWmp6ipqrKztLW2t7i5usLDxMXGx8jJytLT1NXW19jZ2uLj5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p6vLz9PX29/j5+v/aAAwDAQACEQMRAD8A70UiHIpJkxd0K3Q/SlNMYgoHSgEFFAwrC1LxV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Vx1IPApXQro3a4k+Nr3eDtQKO2OtLmQuZHbVxs/jmUY8qJRxznnmjmQcyOyrj7TxtMzYm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cyDmR2FVLHU7XUE3RN8w6qeopp3He5bopjCigApaACgUCTCigYnejvQLqQ2z7lz61WtJM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KxfzUQkANHMUpEorE1/Vl0yzd4yRLIdq89M96fMPmRR8Ta80RNjbvjj96w/lXBXF+8rsx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ek2S22WpXY5xVGFp55Aic81LFYdKSrAE81qRaK0pEhPPWpGkZkzbFRe+MmtKXQLgncrZz6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Mrggg1dOnyQHDrii4mi/p1/cQOkiMVYelU1lSLIz8wpoVz0zTdQS/gDj768OK4vRdWe3l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qlMtSPQahinSRFdTkEVSkmPmRNTC1O4nIUNUQYE1KZHMT1GGqrlKY+k+Y4IxjFMu5i204y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c0QY881mYGi1woPJqm80WCWPakM43xhqZnu1gVspEMfjWDqkpluJJM/fdyPzoirlpECAy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yZkAHOactENo6bTNOWNA23r3rSs8lFzWVyki9BAMAVLCDxVIY57dcdKsEHbV2AyL2086N0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vSDNQ0FjgLqK6ikKyqQfX1rrrq2WQHIBqb2J5TlbO5eN1DfganvYRFIBt2g+nrSvcVrHe6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0rnvDt6zsYt2KL2E1c7jdVNRJj7xq0yLFlW5FQfPxg1VxFrdVbdL6igRaDVVDze2KLhqc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WaTIB9hWyQrk1zd7LW4YnlYmP6VlapcbLK4GfvLt/OpkilqcrMxc57CpIbea53JEMnbuI9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XNHjHzyYyQeKvaND5aYYc5yazm7se5pwJqDYPmKg9Klks5pQAkhQe1JWHYlV9UiIInQj6V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fM89ivpk8Vb8ham1b3k74VyCfaqanynTb2ABPrS5h2LV1cvFwo+btmqd0zPKpPQgipch2I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zrEvoo5qK406O4ZGyV2jHHf60ybMpX9mxiLeaXK881opYxxoyZLAqRzUDsYuiXRiuuDjNZ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o5FW1dXIPS4LqYgZNUbKcPHG2eqinEzZpi6lqurd60sSWvtLelVd/FFguWvtjDtVMyUco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aqjzZ2gCtkS2Vdal/cKn95h+lQasSwUf3Rmok9TSnuN0d0jnjZjgMrL+YqhE5VSM46kV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TbIIp9pIOQDWbpd758qoRgogH1rNprcaOuiQMBRaOMDNNFpk4hxy1PaVT36UxmdMPMuNi8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DOcNjJ5qWriEmttgDE8jkU2WB12kuSAaGkFyx5SOqsvcVFHNsGwUKwXHbFTrUF1MUUn2zQ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Le3GO0hIqO6fzJGk/vMauOxkdho9wXgj9sisrSLwQwtkE9DgVCfKyZI60McVnfariaIS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WyaZFi958OWXeMr19q5seakjBmIGScnOOaLknQmZDnBrCk83qkjZB7DrTuBj/ANp2bjncp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jKijJYgD8aq5r7KJo3E9vKjFWycCnS2K2lj5kqYlkUfe6g57fhUPVkxSvZGazYOB2plUkb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1xHIfu5wfpVYcGlJXQz0S0nR0VlOQa5/R75WjEQfbKnGD0YVlsK51EyFgSjYNVre6D5Ru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FpL5TjjHrWgqbhTLTRmvJftj5q0WjxSY+ZditboyZaU5P8qp6rfrZwk5+Y9BUkNlfWtRR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fQVzJnkuJGkc5JNXy9xNhKPkT35pzL5jKo+lNEGzpUDm2kI/iFbtjYiO1WPHVBUct2S2ZU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NVEkDndtNaLWkRAEqHIrRQZDepWXxRpkwxPaFc9dp/8A1USaVYN/BT5WFye38SeG4k/eW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p271Qi0uy2liv8TfzosxXIo1stPXy7UCedX++38JPoKz7lb47WjVgXOQwzkmi7ZVr7sr6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yPuIPI9D6VSkWRXYSAh88561aRtFJIbRTKHIu44oQgZqWJj45DG5YcEdKj6Z9xSsBvWOsM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Ff+hrItWUuI3+63H0qJKwHbw6kiD5+PftWBb3Eu14G+Zk6H1FRewG5c67YwoT5gJ9BXL3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PNNO+4XK+o6jJfSlzwo4UVVKHcV961SSQCoSB+NKyFQvvzRuLc0dFgF1eRqwyobJq54clS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EbgHHFKybsyJeR2l0kNlELn5tir8wHYVN9pt7mLCsGVlNbOmvsmSfcyF8SaRJjEoz/tGuE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3EI4CSMB9O1RqaqCZ3n9p2kn+rZDn3zXnWSO9GoezO/jubgKFUx/LkciuDWedPuyMPoaN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uC5g8plxjlSOxrQQjHvXa4q1jC55xrFlqKTrDKink7WA5P1xXbatpVrqCZmhDOB8pHBrKV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PMnRo2ZGGGU4IrS1TSLqzd2FuyQrjknPWsnFo3jNMzR3pACTgDJNQymShd3TtQq3CtsAIY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kMnrkVpWOmPKd8uVCj8zUSkMt2EJkmmcdAgX8a0YIkhXagxUJAQTwQrGA65C5NTzGNVJk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A5i4jGRLtCh/uj2qy8Ut9N8i4jXhfpVJ2ERWlsLydI+xIWtdrNbK4sGUAKVRT9a0cbWM27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qW8duUBULzmrMLZRR6gZrujFWsYu5SfT7aBi8OU2rnjvU07gSFT0GCfoKlxiNNnn/AIiU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+u0VX1aRpNQu3bqZWrnlvodENinRSLCigD2RI8qGxzimqW7Hn+ddjucIpcD5XXHvSliRz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1bSLq/byftG2CTqMelazbcj0ocU9xp2MW18J6daD5cvIf4z2+lboBxkc0lFLoF2zKj8P2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fvNWoSG6cGnyrsF2Y1xZIc7V2yDt2atR1jlG1xgjoamVJS3RSk0c6YzyOlaF3aPGdwGfc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HY3jNMyWsYn5bJ+tWhWPKXcriBI1IAFXorR5yB0FXGm3siXJIg1K2D2gn/ijaLH51rPZJ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En1IrrlC6sYc2pJaZMETDrtGabJKtrbsRzgYUetaX5UTuVLyQGWRVPZc1X5wSfvE5Y+5q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up7qQuQfOarkEmXuT6zvXL1KcmjMfQ5h92QH61sb8Gi4ueXc599LvV/hB+hreM6jgilc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HJ7V6VjIlLkH/PNRBweDRYB7ENULEjkUWAnSRgpxyR+tQLKAd2eMHNDQD5JflzjDA81G5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oAlP7wZHWmAYA9cUwEJuACNoI9DSGZhxkj60WAieOMgZhGfrSjzJTy2FHU1Lih3HQozHA+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EcanDBI16saVrAWHdQNi8AdTWSusafO3lRTK3PQdTUuSCxJqEmYwOmWXHsM1SupzK/lj7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djJGIVWP8KKSTSOqSRtEDncCGNEtECOetGJjLf3nZqeLee1URSrtYfrXLYctx+7mot3NI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ID//Z/9sAQwADAgICAgICAgIDBAMDAwMEBAQEBAYICQYFBgYIDAoJCQgJCgoJCw4LCgwPD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JChAREBASExIMDxMQEBAQ/9sAQwEDAwMEAwQIBAQIEAsJCx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/8AAEQgIAAYAAwESAAIRAQMRAf/EAB8A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AAAAAAAAABAgMEBQYHCAkKC//EALUQAAIBAwMCBAMFBQQEAAABfQECAwAEEQUS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RYQcicRQygZGhCCNCscEVUtHwJDNicoIJChYXGBkaJSYnKCkqNDU2Nzg5OkNERUZHSElKU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WVpjZGVmZ2hpanN0dXZ3eHl6g4SFhoeIiYqSk5SVlpeYmZqio6Slpqeoqaqys7S1tre4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FxsfIycrS09TV1tfY2drh4uPk5ebn6Onq8fLz9PX29/j5+v/EAB8BAAMBAQE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MEBQYHCAkKC//EALURAAIBAgQEAwQHBQQEAAECdwABAgMRBAUhMQYSQVEHYXETIjKB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wQkjM1LwFWJy0QoWJDThJfEXGBkaJicoKSo1Njc4OTpDREVGR0hJSlNUVVZXWFlaY2Rl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dHV2d3h5eoKDhIWGh4iJipKTlJWWl5iZmqKjpKWmp6ipqrKztLW2t7i5usLDxMXGx8jJ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W19jZ2uLj5OXm5+jp6vLz9PX29/j5+v/aAAwDAQACEQMRAD8A/Ua4i3/OOoHFVbK5edfMf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5qi95Hk89Oq9EW7Z2+ZJDkgU5IyshfpuPNaWSWh00OeDtLYGOcY6YpXXaR6HpSO0bRQA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AUUAFFABRQAUUAFFACr1xSqDkGgB6j17UrHP4UALnGCDmgfKB70rrYWiE3biAPXml7mm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j8bm7EUnoZuTSbASEsuOhNNiKugIPIoST1JjNtXTuLMOQ1JINoA60zVX6kdFAwooAKKA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jrsNOj5bHrUzdotmGIg502kcJu83X9sS5PLOfTBrGl1O7sviDqGmWkRZWG0t2GK4ZUpe6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9nG73PU4mDwQkelR2bbrOHPXv9a7ou6Pfw8uemmLdZeMxE45qO93CRZM/KAKJciV5HFi5v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daWgZtVZc3FtG5B9ABV6WcMCWxslUqffNc06yl7sTmUKa0XyLdrcC7tLW5H8aDNOijSGC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K6YO8UezS5uVcw6iqNAooAKKACigAooAKKACigAooAKKACigAooAKKACigAooAKKACigA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gAooAKKACigAooAKKACigAooAKKACigAooAKKACigAooAKKACigAooAKKACigAooAKKA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ACigAooAKKACigAooAKKACigAooAKKACigAooAKKACigAooAKKACigAooAKKACigAoo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ooAKKACigAooAKKACigAooAKKACigAooAKKACigAooAKKACigAooAKKACigAooAKKAC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CigAooAKKACigAooAKKACigAooAKKACigAooAKKACigAooAKKACigAooAKKACigAooA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AKKACigAooAKKACigAooAKUjFACUUAFFABRQAUUAFFABRQAUUAKoyQKfGvBagTvbQrXL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9zVsohVSf4axqRdtWc1Whz6tlWytdkhnk64wBVgl3KY4XqauHK17oU6UaLtFfMV9oYknns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VnQoRTuNPWlGM5PSgobTmweRQAqDdnvgcUq/KhYd6AIz1ooAKKACigBTjApUGWoAC52ha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0HFPYKq+9ADD14pwXAGaAHREY+ak6dO1AB/EQO9LyDkc0AOKgn8KVW/SgWwxD1z3pHyq4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1YmRkk0wdaCheuaeFJoAEIBBp235KAGN0JzSMOlACL1zT0TnJoAUL/E1LIeMjuKBa3Im+8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Md6AAsSKUKduaAEzkUKM0AJRQAUUAFFABRQBHc5+zsR260tzII7Z8/xcVnVlyxODH8vJq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JxkZIpJyztDtOcv830rii1Vi/I8FxXMktbmjokbx2bzSDBlY4HsKuqNkMUfotd0IqKsf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RBRVnQFFABRQAUUAUVljjJZuB2FU7OzvZrx2ueI1VcD3xzWCpVYvRniRjJ6xNu2mFxGxI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cLyW7Vu1y2TOunXsuWo7k7kcAdhinP8wBoO9NNaEdFAwooAKKACigAooAKKACigAooAKKA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TuBzQBKwwwx3pw5zmgS1AAc57UMQFJosJyUdxknK5pcblGaBp3QbSVApskpjQn3wKNtTO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CGjuWU9CadGC+Zj1xS5r+hzUoezbmtiaX7oz60jESIrUztTUldEVFAwooAKKACigByffX6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YM4zUrCG08TT6nkKZ5CpJpPFkNxc67p8EHMSymSX2IrzqzmpWb2Pmq0HKbutDrrIq1orL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SNc8HpXbSvy6nuYSLjSV0F7EZ7NlU4OetTJ91wf7tOUFIMVSjUhqYUJWVprNvmNtgn69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uG9kwto6CN/dicCuOpStqmeVGyVrnUxHfBE3tiq2kpItizSNu8yYuPYECu2CtE9ihJygm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UUAFFABRQAUUAFFABRQAUUAFFABRQAUUAFFABRQAUUAFFABRQAUUAFFABRQAUUAFFABRQ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QAUUAFFABRQAUUAFFABRQAUUAFFABRQAUUAFFABRQAUUAFFABRQAUUAFFABRQAUUAFF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FFABRQAUUAFFABRQAUUAFFABRQAUUAFFABRQAUUAFFABRQAUUAFFABRQAUUAFFABRQA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AUUAFFABRQAUUAFFABRQAUUAFFABRQAUUAFFABRQAUUAFFABRQAUUAFFABRQAUUAFFAB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ABRQAUUAFFABRQAUUAFFABRQAUUAFFABRQAUUAFFABRQAUUAFFABRQAUUAFFABRQAUUA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HGaD6CgBKKACigAooAKKACigAooAKKAFUZzSZI6UASI4UEEc0wdRQA8gn5exGTUmDtxm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EZIVOeBSEbySfujge9DujPmlLSAiHzF3dj0pUYAhegFNu5pCLitXdjSMCplALZzxikWRB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fbA+ppN2JlLlQkg24HbFI5+6PQAULzKQ2imAUUAKMc5pB1FADlyATUjEEBV74oASIclj3z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9KBJ3IycsaXbhdxNAw65NKpwQaAAtjAFIx53HvQAucUIA2AaAHKQQR3PApARliei9KNjN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5OB0FNyc5oNB0YBNKvGGoAco5JPahn+XFADlIOB7U1WAXPcUAMJ+b6GnRruyx9aAHMRxj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AUAJIwCgd6Y/zOfrQA0jqaVzzigBByRQv3hQBI5G3A707ZnBPagSViNcqCadKwxgHrQMi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gAooAgv/APj0bH3ucVNIiPES/ROTWdWPNHQ4cbTc4+Rz0MyG8itc5k4Yj2qHw5/pWq6pq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Ef8AZXgfnXHTjCctdDxsLRbq6vRHVyDhfoKWQkqtd6Ppk7ojopjCigAooAKKAJFLNhlGB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lGijbaCp596lXirHPLm6K7Kk5HnlIu1WPLjiSMty3Qmp5Zyd2zjlQtK8na4+3JYYY85qL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/rVX5tzWlP2T5Z7EjdTStjgjoRmq3O8bRQAUUAFFABRQAUUAFFABRQAUA4oAVTg5pB1oAs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KKAEwQ4wOKXJxQTbW4FgKaQSc0FA6h0wRjvSsC4x7UETV1sRRuqkr2qLaiSAbu9TC/V3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sT8EsFHHWnAKhCjoQTTSS2OiOjsyCimaBRQAUUAFFABRQBxfjfWrTQdUstxxNesiqPUk1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JptI1O9X/AI9JEdG9Oea4KkL1HJtnh1pL2zjJHc22/wCw2pk+9sBqLTL+21PS7O8tG3RvG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duXR3PXoyUoKxZTqR6iljwSwPcHFU9i53cXY5bWrf+17z7Dt3W8RWRmH95TkCt2PT47Xzt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61zODjvseXKlJapakliMWUaj+E4pbRCkMhY9W/lW8JSktUdmEv7PUkoqzqCigAooAKKAC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ACigAooAKKACigAooAKKACigAooAKKACigAooAKKACigAooAKKACigAooAKKACigAooA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AKKACigAooAKKACigAooAKKACigAooAKKACigAooAKKACigAooAKKACigAooAKKACig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gAooAKKACigAooAKKACigAooAKKACigAooAKKACigAooAKKACigAooAKKACigAooAKK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KKACigAooAKKACigAooAKKACigAooAKKACigAooAKKACigAooAKKACigAooAKKACigA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AooAKKACigAooAKKACigAooAKKACigAooAKKACigAooAKKACigAooAKKACigAoGO9AB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BRQAUUAFFABRQA5Fyw9qkXaAoH40Cv2HZyxA9KCDhscUCk9NiNsFTt4CnFMYpGMMcD+Zp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U177FVC1LExYFyME8ChMqE+dX6Em0ryO1KSDtOeKZTSWpFvBZh12cn60Mu0YHc5J9aSuTG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0UzQKKACigB8WN3NNHTIoAeGG4t25pMgIR3oAQncS3YUq420AIXJI9qMc8UBsSK2d3HNIj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FNPYRl/lSy8Yx3oLGrlVZvbinEbRg8gULQzmnNWQ3aRECepOacxJH07U27lQioqyGKMn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tIoXBAx60/wBGPQCgCJzkgUfeYntQAhXHNOABPHQUAOXJQAUv3cbe9AgJCKQBjNI+Tg9aA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6MADmgY1+pxSE5NACqRSDrQA8yEDFIFJ7UANY5qRowBmgCKg0AFFABRQAUUAc/wCPdYutH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S5uXEMYXtnvWxqVrHOls8gDCFi/PrUzaSPNx7k0o20MzRbFtN0bTYZxiYQRmQf7WOasJ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6CuNRhrI4Izilyw0saFtK8qSlugxim2ToYpVXtjNdkPhPUwUuaLd7ktFUdoUUAFFABRQAw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iPlunrWFNyqPc8pV5wdmy6fujjIIpq7mCJnGDXQ00dsKqnbQHCyqFYYx0qSRc8jtSNJwh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9RSlT3oLilFWQ2igYUUAFFABRQAUUAFFABRQAUpUjGaAE74FLjmgCaPJBBpkROetAEpb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45oI5ugo4bOewpMEn3oGtWObocehNNJAYGgclzKxVEMmTK1TXDPhVXv1qXJ7I4p04U9tWS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oSysFPINVy2WpvTq8zs0IRgkUh6mg3CigAooAKKACigDk/iTY3F9p9ikIBQN+8z/AHa3N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RlVVt30xXPVp3d0eNmXNGSktF3MnwXfW0McejwcIkWV9Kn8O21pb2trMkYWRXJz7Gogo0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73udAOD9Kdx5nsa6z2CjrVxNFDCLf/WM64H40uoqPO8zqUxgelc9ZKTtc8nFycp+g+wn8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uCfxqppN3BLqM9vE24iPc3sTTo860ma4Go23HoaVFbnohRQAUUAFFABRQAUUAFFABRQA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AUUAFFABRQAUUAFFABRQAUUAFFABRQAUUAFFABRQAUUAFFABRQAUUAFFABRQAUUAFFAB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ABRQAUUAFFABRQAUUAFFABRQAUUAFFABRQAUUAFFABRQAUUAFFABRQAUUAFFABRQAUUA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AFFABRQAUUAFFABRQAUUAFFABRQAUUAFFABRQAUUAFFABRQAUUAFFABRQAUUAFFABRQ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QAUUAFFABRQAUUAFFABRQAUUAFFABRQAUUAFFABRQAUUAFFABRQAUUAFFABRQAUUAFF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FFABRQAUUAFFABRQAUUAFFABRQAUUAFFABRQAUUAFFABRQAUUAFFABRQAUUAFFABRQAU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gCXOAW+lIrAqEoElYcG+Xex471DdkJCY1PzMOKiUmtEYV6vs1puQPIZ5yVHyJx9amtLf7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6k0qcZLWTMlh5SfPN6k4YBMe1Iw+T3JrQ61awA+Yu3pzmkUqcqOw5o2JvGpsEvbmm5Lmg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P4UDG0UAFFAD4/m+WhT1NACPjdgUHkCgBC3G2nbTtz60AOQYBwe1NwRigTVx6rzt7Cm7+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OPLc9BSDkCgTbuOxk5PakPOcmgoRjzgdKVRgg9RmgluwqjJIPak37OTTsT7RLcHJOFHQ0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6uLtAUnNNJ7UAvMWMEcn0pfMwKBig45PrTFBI3HpQJKw5zjgU0gcFjjPSgTkloxHYtgU/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BRD0qUquATxxQApQfLigMv8PWgB/Cj6U08KN1AnfoDOoUn1qI5OTQMbRQAUUAFFABRQBW1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ZORUt3brcW+xgCO9TOMpL3TzswjUlFKGxlIGlga4wQAu4D8KjvdUjg1Cx0WBNzSIXkYd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+Z5U6cYx5XuamlxlLEO/33cs1S2uBC2OmcV16dD2cDpS5bbElFB2hRQAUUAFFAGfcQz7c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Z+uMVzqtBv3TwnST1Q9Lh5BGqD5geTVKGaWzuJGlx5bFQtOlzN2k7lRrpSSmzacnau08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M7fxHit03bU9GD9quYU7j9KcuSrqexo06G8JcyuR0EYoLCigAooAKKACigAooAKKAHFs4x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yaB1FAC/SnKoJwOlADy2FUt7UrjcNtBE+b7IvX5hTUBQ7T0xQ0EW3uhWA9M5NIxIxn1o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OQ3YULUyk+V67DtoGcUnmDGB1oK54rREJ6mnS/foLGUUAFFABRQAUUAZ3ibUIdM8O6pe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pNbs4b7SrmK4GYxgkeorKqov4kcGYK9LyOb8BX7a5p9vqWdqSr8iewOKf4UsRaXEwjIW3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A1jTknKyWh5+E5edXR2LcPihv9YTXWe81dWMvVLhYXJkPzE8D1q3eaXaXsyXMv3kHFRKK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lKXNfQx/COn3dk15cXqjzZ5SwP+x2rZa6i82ONP4cKfxqo1FJWRpQ9nQqcqZKetB4JFM9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ooAKKACigAooAKKACigAooAKKACigAooAKKACigAooAKKACigAooAKKACigAooAKKAC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CigAooAKKACigAooAKKACigAooAKKACigAooAKKACigAooAKKACigAooAKKACigAooA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AKKACigAooAKKACigAooAKKACigAooAKKACigAooAKKACigAooAKKACigAooAKKACigA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gAooAKKACigAooAKKACigAooAKKACigAooAKKACigAooAKKACigAooAKKACigAooAKKA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ACigAooAKKACigAooAKKACigAooAKKACigAooAKKACigAooAKKACigAooAKKAA47UUA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KKACigAooAKKACigAooAKKACnKueT0oAEU/e7U7zMECgTV1oVhDJPOZnyEXoPWrJkwGZ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6nJKhTh77eo0SM+dvHOM0yGRNx5xTpyb3CMlJ6sdcuyqkafeY08xknzO/SqaTQ6kZVHrs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ppy7h8zUlsbQSirJWDbtOR0HWlfoPfmmXypu5ETk5FGOaChKMUAFFAC5wMCnpgsc0AIgL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LQSppuyFwMHPamsxxuPSgobIwLYHSkIXb+NACgCnBSCD260CbtqMO5elPBO35qBc2l2N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WZ/rTsSql48zQgLAYpsTud7sOKLExrKSu1oOLHGDSRl2kZm4B6CkVCpzvYOTSrG5csenI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k29tByr3PWl+6vvTG3ZDEIkLD0pyAIoz3FJXerIjeK1eoxZMuYl+6O9O4XAHtk0xRhK/N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+TwKccrwKVluP2acuZg56J2FHVQaZqMduwPFIw70AAwMUi8EZoAl+/jHSncqnFADJRjpTW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ABRQAUUAFFADLmb7PZ3E391ePrUd+iyWu1jgbs/XFZ1V7tzz8fUlGFonMeHre6MtzqOpH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/2V7CtWOAsRjgA/oK5FVUVotDxqcJuXNY14doi2jsaZaE+S2fWuynP2keY97CfCS0VZ1h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AGdHvDM0hwMVTZ5roMmCoxivJtGErrU+dVWS0ii+0UV0EZyAEIYH3qnEjndFuOwV0+0Td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W1NmO4SQCKLrjGaz4ZltNqx/NtbBreE1LVs6IYtN8tR6eRrqm2Pb3oEmUWT+8K1SS2PVja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lIepplBRQAUUAFFABRQAUUAFFACrjPNIPagBRjJzQc9fWgBwbByKRF3EUATg557UmByt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oMdhQIbIMDNDE0DBccg9xRJna+3ggUtURN2V9xQqgkjqKI8hBnk0J3GkrXtYilILHFLJHt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0UAFFABRQAUUAMuYjcWl1ApwXjbH1qVOCW/ugmk2krsxrxjKm1LY4TwxpOu2uoXd3fS/u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9W4vFgv8AVxY2ULNi4aORuwxXNzwlL92zx4+80rHXkEhG/vCnOcFQOwrqR7sdEV76Zo08q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+MFBL361hWulfoeXjVNvV6GHol0b7U5bMHPkMTI3v2FWNOuLPS7uS2RQZ7gmU4646Vz0ZP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gmm9zaPU0rDaxFd56wlFABRQAUUAFFABRQAUUAFFABRQAUUAFFABRQAUUAFFABRQAUUA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AFFABRQAUUAFFABRQAUUAFFABRQAUUAFFABRQAUUAFFABRQAUUAFFABRQAUUAFFABRQ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QAUUAFFABRQAUUAFFABRQAUUAFFABRQAUUAFFABRQAUUAFFABRQAUUAFFABRQAUUAFF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FFABRQAUUAFFABRQAUUAFFABRQAUUAFFABRQAUUAFFABRQAUUAFFABRQAUUAFFABRQA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AUUAFFABRQAUUAFFABRQAUUAFFABRQAUUAFFABRQAUUAFFABRQAUUAFFABRQAUUAFFAB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47UlABSgZoASigAooAKOlACs27FJQAUUAFFABRQAUUAHpRQAUUAFFABRQA8tkAHikBLD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9adGv7zA7UANCiWQj+FDTHLiRlHAJpeh57naT5ldld0d5h5fCg5NSRBpNyp0z1rGMGpNp3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S/yLUcqyPsHRetNjRIF2jqck+9bJ9HudsG07zfyHTMCY0XqTzSQqC5kbq3ApWk3qNN1JX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06U1iS2DVHQGSQSBxTt3BA6AUAQ0oGc5oAAcGlC5YCgB4Rgny9zUg4AA7CgmUVLcaQqrn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Wgdkhhbd8opUIUkdfWgSkm7ICFIpJWfMYQcGk3YmU7PlQ/cchKR22nC/exVJXCVRLTdic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qvzenNJX2Ekl78gHJJPccU1XDjNGw1NTV1sHXhegp4Ax8tBeg3BJBbimSOTIijuKdtLmMq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2RketIcquMe1G5fNyL3h2QWyfakQgLzSKi7q4h6gH1zSlsMBnrQS3Hms3qAAIOetBzyaC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GeewoG2oq7HKQqgNUXzSSAfw07Kxh7VylaKHSn5sU2T7xpHQIvJAp8Y70AOY/eB6ZFAG8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bYpXGCQKBjKKACigAooAKKAK2qEi1jI/vUaqf9ET6kVnUlpZ7Hi5stE1uULRnkc7uEp8I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4yfQVEadKKtucNFSVu5pwhfJyo/iNPRVWBAnTJrWMeVWPoqCtBCUVRsFFABRQAUUAZMcx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EurcsIRjcTmvNvF6XPmoKS63HTB4hujGS1OsFuriW4M6bY1b5D61rCnp70bm0aUpO8VYd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7+SD2NOnURyMY+3+FEG6bukOMvZyszVAVlUA42jFU7a4Emwg57GuqNRTPSpYnm0RZbg4p8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wjooAKKACigAooAKKACigBRS5BI+lADuoB7UE8YoAVMBSO9IOTQA7O7bnpTiACMUr2AX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TgCmIDxgU1ywJNAxx5HSmoX6mkwBGJLL71EzmOfB6GhRS2OaNXllyyHSbhwaJWyQKZ0kd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AFFABkBZc9NjfypyY3AHoeD+NTNOUWkZ1Yc8Gjz3wPqtlqXiDWdPtIyHtJyzsR1yal8PK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ax2/lRz5+fH3iea4YYaNOpe34nkUIxjVR3sn3zSyfeNege2NODDKCMgKeKM4jmJ6bDUyV0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2ZymnmHVNT/tNCV8ktb/hmtOC1gtY3SNQod9x+prz4SjF6nmU3ytG1L980khDEMOhANei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BRQAUUAFFABRQAUUAFFABRQAUUAFFABRQAUUAFFABRQAUUAFFABRQAUUAFFABRQAUUA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AFFABRQAUUAFFABRQAUUAFFABRQAUUAFFABRQAUUAFFABRQAUUAFFABRQAUUAFFABRQA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QAUUAFFABRQAUUAFFABRQAUUAFFABRQAUUAFFABRQAUUAFFABRQAUUAFFABRQAUUAFFA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ABRQAUUAFFABRQAUUAFFABRQAUUAFFABRQAUUAFFABRQAUUAFFABRQAUUAFFABRQAUU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UUAFFABRQAUUAFFABRQAUUAFFABRQAUUAFFABRQAUUAFFABRQAowQcmkoACCOtKST1oA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3vRQAUUAFKBmgBBjvSkYOKAEoIxQAUUAFAGaAA80UAFFABRQAoBJAFPiX+Lv2oAcwCAU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KrAEY65pIwc7sd6AIL6ZshIx83AJp9xEGY7eprOpBvW/yPMxEak3bf0KkE0h+WPt1NSb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VRjpqzni1R+OXyLaGMMrk/MRjFQ2qtIfPk47AUopLZHfRqSqe9ayLL4Ug/lSgAnJ6Z4q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00ucr9KCiKTCgL360u3exJOcUAMA6Z70rnBOKAEGFbg9DSKCSAKAJ1IOGFNGEQ56UEyko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tRxylzx0FOxEainohz4RSB6U4sDycUkOaT0vYAflBoZlXpjBoKbS0bI0RvMaRuc8CnjJ6d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7oYysSIz0NKZAzfL1FMmTjJ3vdDwqxqFHamMx3AetI2itB6EY56mkOAeKAckhpj3EHutO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zPlSd2gYkDr1FIwJ5Paka2FGNuTTeTgCgYu0E7z25pxOVYe1NdjOdkm1uN38EjvTUwBtb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1GuWAAXqetSHAP1oukKVNzd2xSQBxximvxx3pGxGxLHJoI60AKvJxmkHBFAEqqQpxQGPB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GvhRt702TJPNAxtFABRQAUUAFFADLqMyxRqMYGSc0s8ixW0hY43cCs6sVKOpw41QUeaRk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ix59hVq3jDOrAZLN+lc9KgonmU6bnJNF9MCGNe/Jp8gUbQvYV2HvQjyRsMooLCigAooAK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GTcRk461HHKy/PJ8uO59q8+MoN3R8pCTi7E97qMsFsXhXJDAbfrTkeJ1JADKaFXnUXKnY3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hAGt1kfk4zUQYrz2AxiqhDpJmrqJxUUhdPYG78o8KVDD60HERV06qQRitYO2jKoTjh5cz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SiJlkhVieoBFdJ7UJqcUxlBGDigsKKACigAooAKKACj60AORdxpMkdKAHnnk9uKarGgB8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HINAD8gHPrQSCBt65oAXJJyOlAzg5oACCQRSMR0zQAyVmULjseacygq2O4rOa15jOak1dE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wOopkbGJtrHqaT5Z+pzwlFy99ak8gBHHanMBsIHcZrRHWiCimMKKACigAooAB1FFAHL+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7R1sbUzyTFd7DsM1uXlxawalpqSgGWdsLnrWVlF3Z5vsofWbvcuuSTk9SKH+831rU9IVc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SKcMD70mrkyipKzMi+jeKdFBzlsH2zV6a38yeRj0bvXOock7pWPGnh5SqaLRFgLsSND1CC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kYFdC2PajZLQbRTGFFABRQAUUAFFABRQAUUAFFABRQAUUAFFABRQAUUAFFABRQAUUAFFA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ABRQAUUAFFABRQAUUAFFABRQAUUAFFABRQAUUAFFABRQAUUAFFABRQAUUAFFABRQAUU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SDYSobrUbKyIWZhk1nOtGnqzB4mknyuRNUa3tm6BwwwRkVnDF0ajtGRbrU0ruSJKUbW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JqWqLUlJXQlFMYUUAFFABRQAUUAFFABRQAUUAFFABRQAUUAFFABRQAUUAFFABRQAUYNABS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QAUUAFFABRQAUUAFFABRQAUUAFFABRQAUUAFFABRQAUUAFFABRQAUUAFFABRQAUUAFFA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ABRQAUUAFFABRQAUUAFFABRQAUUAFFABRQAUUAFFABRQAUUAFFABRQAUUAFFABRQAUU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M0maACigAooAKftAUMe9ADKKAA8UqjPNACDg0HmgAPNFACqu44oBxyDQAhGDil6mgBKcB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ZSp5oAbRQAAZp6DHzGgTaQ/hFX6Ux8sxPagY0nJpcZJ9KAJI2+TApI1z83agTVwdguHPY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wmNTgtWdRyS90xqqSV4bmZIwNx5jcjJNWPIVXER7n9BURitm9TyfZS579S3bqdgU9CM1EL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/St0rO19T0IV6cVykyuAGQHkHNRvt3oy9W6iocmnqWpSvy9CQE5GO4BpdwVwDxV7mvtFF8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+QgdW6UFSlZaDHHyqaRizHFBSHxjauT3oDcqD24oGJMpZNg9afkMOPpR6mNSCqx0IrdM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y0CoOtC7CVqERskRkcEHinITt9xT1iJQhU95oRkB2+wpZMgEjr2oVypxjH3rDJHAAjUc0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e9VokYq9V66IdGmxSR1705iFU+4qL3OqMVHRIjGSxNPiGDuNBQ4nKtjrikUhmds9Kexkn7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nPQ0io32Y48qy0gzjIoKbsgjG0EHrTQWxjuKA3Q5SCCe/ekAxntmghe6rMjdCdzZ6VJ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3I9jF6i8cH0FI2eABz3pG6E2hsMe9PxtQCgRE4A4FI45zQMTB4pR85UUAPB+UCg/JwOSa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CRmgBlFABRQAUUAFFAEGoIGt42xkqTgUuoMyW6bBksTWNeVonl5jbRFfTJAsmHPOCPxqB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3F7+pNc9Ko6atI5aE50HzW0NeQYY0gJMURbqRXanc9yMuZJiUUygooAKKACigDk5HuL2YW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/zqw0yWCeYw754ryKV6atzI+UptXtMlO3T0itxzxgetSRvHe7LjHIz1rR81vd0NbLn02Jf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KRSDOitwpIOKuH7x6sLS5uUt2iCUlT6VPbyRIr7eWyMV1QcI+7c76NKPLeTuFgxAkRv8A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iLC7Fv+WtaRerR04aHstJv0Bjkk1I+wLtxzVHcRUUAFFABRQAUUAFFACnJ5pQwyPSgBOv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egFOXJDc4NAD4yOfpSIh4Y+lADzyfagAY5oF6jQvzEHvzTgQWHsKATTG8gsPQcU7OTSvq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VXZtx7Gr0iL+BqZptqxwywqvdsE5UH/ZxSRt1QdADTUlflOum7oiPU0pxk4qjQSigAooA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vFZkivNDvol3NBKOfQZrO+KWoXtno8MWnDNwWjZcehbmuTETXMoWPKxMZqvzxZ2e5ZFSV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UjJpNiH+/wCUpb6muinPnVz0qbbinIsUq8EH3qyylqM1w89paW2MFj5jegFSXcRt5Jbx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5ZScZ80tEefOpOE7z2LLgAlR0HSorSSSa0illxvP3vaulNPY7ac1OPMiSimWFFABRQA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AUUAFFABRQAUUAFFABRQAUUAFFABRQAUUAFFABRQAUUAFFABRQAUUAFFABRQAUUAFFAB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ABRQAUoUnNJtLcBKHeKIZkcAVLqRirtmbq047tBWZfeJNOstyCRS31rGeLpQV7mEsbRj1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1X4k2tiG2upNZLMKL2Zm8fHpFndeW1eJa58apEBSGbbjvms/7QTeiF9fT0UT2xhsBZyFA7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jfqcmnzQG65KsAc0lmMHLlBYybfwn0+FLAMvIPQivlzQv2h9Ut9HFrNKN65GSea1+v09kN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ifUgjY9K+S7X9ozW7S+keW63RlmIUmt44iEo3Q5Yzl+z+J9Q634i0jw9EkmoTAMxACg81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d+IbuWe5mJ2ybhzxWcswpUV761OepiKlXRS5fQ+urr4q+GrZZCHyVXIya+F7z4i3srHMp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yVSXutWIcqqXxP8P8j681H432+yVIiq5U4Ir40l8aTuOJfnweDUVKrmtL+onTqyV09D6N1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jUTd85zXzBL4rnkYHfyB61hNSh8TMY0pLY+qrf4uO0EMQlxjivluDxbcKwYucdDzUqcYvS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ua590eAPiJBql8ljczKqsnc18c6N8RLuwlSVJiGUYBz2rdYia1jcunOVPSDP0Kiv9NuJDF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CK+K/DnxkurS5E7XJJOO9X9frx6HT9cqXslc+2/LbtXzzo/x5nmiQSXHJAxk1vHMk9JIp5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hSrCvNPD3xXg1AKs8oLHvmqlmdKO5ccdFq7i0j0qsa18V2dwyruU5rSGY0J9So46jN2TN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jDJFdUa0Jq6Z0xqQnsxacEY9K0LG0kssNupeZgAKynWpw+Jmc6sKfxOwtYWr+NdK0lMsy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4+inZO5k8XSXU3gCa8j1z43QwFktmVRk80/rtMx+vpuyiz13y2r50l+PN4BIFuM5bA5rN4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8J9FHYudzgY9a+Yrn41XEjMXuscdM1nPMeTocjzGrzWUUfS8t7p8JHm3CLn3r5F1H4u3c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Ws1j5y6o1WMqNbI+r5/EmhW5PmXKnHXBr4zv/AIpTMdpm+96Gj67VW60Jdeu9b2Pr5fHnh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9RzXxJc/Ei4V8rPgdhmt44uUkT7eqtea/wBx9zWvirQLuFpluFVQSBkjmvhpPixqSxCJ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YmquqCOJrr4j7ivvFmg2FgmoPcIVZsKM9TXwdqHxV1KeNIXmJSNiyjPTNS8VUlsxKviXvs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0UXDwQlQQ3c18RHx7N5pm35OOualymtYys2XKc5R1bPu21+KmhtFJLcOoUAYAPevh+H4i3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emax9riL6sUalSPVn25Y/FTRZrl0mZQmSFwa+LLLx/J5jfvDz3zXW69VQ95Cc6knzRm/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JMVAYYYnHNfG+n/Ea6ilAMuQDxzXLCvWpu7lf1FLEV7WT/I+1R4t0ffs8wZx618k2/wA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xroeKqW0Yva4mKu2fYUesadMFIkALdOa+ZtI+JrvJCzy/LH70LGyjvqH1yslpqfUa7XwUY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+Ju8bjKDu6c1f9pQ6o2hj5JfvInsGDXKWvj21lSHeykkc1f8AaNI1WPpPc6us238SWM6g7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DG0ZLc0WMovqaVJFc28i78jpWqrwaujVV6b1uLjgGmreox2ml9Zp9xKvTezHVIkkbkDjJ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pGSlsR1KQjAgVSnF7MoipxQr1qgG0UAFFABRQAUUAFFABRQAUUAFFABRQAUUAFFABRQA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QAUUAFFABRQAUUAFFABRQAUUAFFABRQAUUAFFABRQAUUAFFABRQAUUAFFABRQAoGaSgBz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CigAyelFABTl4GTQAnakJzQAUqjJFAChehNEjAkY7CgBCeaSgBepyKUNgEdzQAZKkGkKk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1oHJzQAHoKOpoAeB8yL2Ck07OVAHGBSJ5dbkZPYUsa5YHsKZQhBUY9acVLscdBQAKSBtF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sBHczLbwtI3RBUV5IjoLcc7uDWFWpb3Y7nBiKl/dhLUztOmlujPqDkhWwEB7YqyVClIo+F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CVmjjSUNE7vuOZxgzHr2pwQOypjjit3GKd4aMuMZzfKizB8yq56mnsvGxPQVsd8UqcbL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2OAOlRXVwVCxRct3IrK/K/dVzKpWpRdt2TlhtyOdpxTI02xon4sfrWt9NTqhflvIcACRk8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Ce/8AKi6aGrt3ewJyS3pUiDEfvii9ipbDQw4A6g5pqIVVnPVqDFSkldjyQT9DTYlwoyetO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5IXOwj/aNIqnflufSgUea+1kK2WI9MUrbQCD06mgbS3kJHEE5zmlWRT/ShvuKHIvhCQZN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clFXYhACfUUgcFVdunagl++tNhE4G0DjuaeSDz2xQOMOUbnseg5po+YMPWgJ3S90kDhl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DkE0MmnN7S3FL+lHyjLHp2oLlJRV2DlsKopDJ8m48cU72MKkoyXM2OAKpn0FQwSGQlhnC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VaJZHPzdDimLk7iaR0CuTt3UgO989qBkZBYbvSnyHC7e+aARGp5xSocHNAD3XaM55pTzy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YYSR+NJIckD0FBQ2igAooAKKACigCO8XdFCO2STU2R5Um7oBUTjzHHi6SkudvYo8SlYBw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XuHjjeUHDSEhPx6VzSqK9pHlQq2d5L0NwlHUFDwOKrWETwWMEUjbn+ZmPqSa6oppanu0pO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oFFABRQAUUAc9cpGxXzcH0FPaKK4cBT93mvGanF6I+Vtz6XGQzwwShGIG4cLVHUbcLOlz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AVUe8iLuGzRekR5JRPvKoBxSWt3FeRsikZQ8/Wlz8vw3KSU9VualmVSMO3OOtVLeZYpUty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VtT5rXkdtGryLlRuFfPhXnkEEH6Uyzlyoj7jmu9SurHqUnCtFX3RI2MEmlfBU/nVK/U6UR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CigAooAKKAFABPNJQA4Ng0ADAoAegBOKMDIK0ASgYAFIWxj3oACQDzRkDmgAwOCO1IMhm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gHHrSkcg+gpjI5HBJUdRShVGX6kUocyMZxb+J6Ag/iPHFOJxwO9FluWmloQN1NDDDEUy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ooAKKAMfxDpaX7Wl1JyIVZT+NaN8UFlcGQ4ULzWGIj7jknax52YR9zmW5BoEkxsFW4OW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tpkUz/ecDI9Kqg3KCbHgIyUNWXqK1PQIdQMnkggcAZp14GMCovUnn6VzYjlsmedi467md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X1AjdJKXUegNX7UlwxXhFTbj3q6MUl7pthWmrRRNRWx1hRQAUUAFFABRQAUUAFFABRQA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QAUUAFFABRQAUUAFFABRQAUUAFFABRQAUUAFFABRQAUUAFFABSgEnAo2AVULDIqvealF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LPGUoOzZzVcVSpbstMsaDLHFcTr3i+GzGTIPuk9a5p49ydqRyf2kpfBE69ru2jzkjivDt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PjBOcGsHjpwfvMweYVpO0UezXWu2NqhfcOvPNfLuvfFVjFKUnwQPWmsXUnqivrNZ/E7Hv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OnARpIuWHY18a+IPig943mtId0ZIIzUTckueTMajrT1buj6L1v4uKYGEcgBBOea+Rrzx1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nrXHKberZEIJvU931v4ou26RZMsQec181XfimaZTFvPU45qqVpP3jocFG1z1PWviJczt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14lfazJyN+Rj5vrW/NCKunoDjzK0Tvr3xvLcI5Mpxz3ryWbWXEgUNxWVTnppVVsRBzhPl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KApkJGPWvPH1Xdgg4K81rdYiN9i6jalex2k3iOVVIVzgjpmuEl1hSMk+1Z0aLUndfqTU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IJQBliSfeuN/tdWXapyw9a0j7OL1Q4OKjq9TqpNVmZC4bv0zXJvqmRgnHFVTupXsmgTs7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7nKM30rkotQjLN83NTiqkKbSta/Yzbcp8jkjrpNTDSY3dj3rk01IoMH7o71MI1Fomrd7m7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Z9RfaSG5B61zX9ph3ZSeMVvGi178rMUKDpSu9fmdRHqTkEE4zyK51tTwpVeoxXNySqu8rI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/kdNHqEpfhsDvXPw3zAepIroak0lpYqm7S5krI6601dogXV+B71y8F3+6256nmuSrTvW0e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md5beMZoYwI5TkH16VxHmj5Nh6feralyxlzSv8zSEUo3Z7X4c+JF1b+UBIT75ryKzvJY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nSveLTKVOjLd6n1doHxWmBjMkpzx36V862XiCaLahcj8aSimr2+4h0aUGfcvhf4pxPHEJ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8oaB44kt0VTISF5HNVGPL0Zm6Dk/cZ9uy/Ea3ihyrgnGetfJifEKWeEAykEj1qZ16r91G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PffFfxTJhKRybSfevmfV/F0kmQz5GeuaVNuz7iXJ0VzvfFHxCuLmNy0p6EDmvDtZ8VeYs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KD1O5clKN7nS6l4ylYFS53dua8ru9eMsoCNmoS51zzViXUk1dO6O1PiWYiQM+Cckc155Lr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HJrocZOCcXr2OacpfFHY7ebxRJv+ZzwtefSazuQsWBrkjG87VDTklFcx2cvimU7T5hxn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DKRkgg10+z5XZRuiYTlZNK528viMs25nwK4g3xkRlbpmoi/e5JLTyOhzktGjsptZ8za4bt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fKu4jIFKFJSV5SVuxgoSqvmT0XmdcNacJy3b1rkxqBSIKe3FZe2jJ+ygti5Yi/uPY6KTW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1rkxeuzNk8fWrniJRtBJfqKNVTXvM6eTXCoCqeGPWuTuLxgqKvaqwtVVW+dJW6jUpVVyqR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lByx5zmuRivXzuPHGKuKp1Z8/Pqi42leFTQ7qDVmGMtjPXmuSgvXjLRu2SeQac3TUvdlp3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ovxO3j1x4iP3p5PrXHC/LuQewxTcotXctWTeMZaPQ9Di8QSnBD8/WuDXVSgAHQdahJq6g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RtfFcsQEfmkbxzz6V5tFq+WyT06Vcbwi1LcinKEr8x7rpXj6S18kebnAHevG7bWGKZLYw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cmceZ6I+k7H4m3CbUV845zntXgVvr0sa5Dms7U5OzSGkuWydj6m0z4qnzIY3kxyO9fNl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4nArZU4ctti7csdXc+5/DnxJtrqKFWcHj1r5N0Lx5PAiASlSMY5rBUZc1ouxw1Kck9EfbV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LM4A7c18vaJ8SHdkSaYhRznPWnUoTp7v7hqDWtz68stZgmkARxwM9fWvAdE+IyRwgrMdzM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vD8S4TqRe59HJeKSqbuRya8p0r4hQCPfLKTJMwUVHtam6RssVOD1R7DbzCcOGPfiuS0rx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uNxArtp4uVPWZvRx8UrSOvKkHFVIdXhk8tcgk9K7YYylPqdkcXSlomWqe21wChFdKknsdF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UAFFABRQAUUAFFABRQAUUAFFABRQAUUAFFABRQAUUAFFABRQAUUAFFABRQAUUAFFABRQ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QAUUAFFABRQAUUAFFABjjNFAEiKuNxNR54xQArEE8UlABRQAUoGTQAmTjFFABRQBLtC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5ZXuaAGUpXacGgAABOO1OVccmgBXCDG2mEd6ABmLfhSA4oAUUp7CgBvTmnM2FCUAGSB9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KMHkimtySR2oFbW5IWCIMdaiHzEUDJEGQT3NGRGrSHsKTfLqZ1JRjG8ilcGOCcMee9MAa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8KwXNKXPbQ8mUnJ80NBDKoy5x16Ux48oSOcnNVKpOo1Yy9+C0Ltttdmf26U+zh8mIE8nv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RlGPNMfOyxoWHUjFVpGNzceWn3U71nzt6QIqVHWfJBBaQgb5H5YnvVklY1Fa6JWHSpQw61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nfrTlwG3e2TUtJs1SdSV3sH3m6cCnBgNwFUdA8kBaZk5HoBmk3YTdlceWGD7VDGCgeRz9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M4TbTlJWQ8MMc8VDjz2GDgZourXRHtZSfuosFtqgims6xgL1xTtc0dSK0YhBK8d+tKOBz1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bViSfKFUdcinBBu3k07pEyjKT12GyjKbacWDtgduaNhTSq+6NCgRoGNOcBhxSNYpRVkIx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mBCFByTSvrYyq1HFe7uKjCRiF6D9adEgRQo/GmKEJPWpuOG0DAoz82PSixqlyoRkGMZ4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6insZc3Pq0L5e7APQU5MYz60nroVGEXqIqomdvSg84UUGiSWwm4kHtThhicdjQKMlLYRcA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3rQK8r+QxjuY033oLHIMsAafF0OaAAEsz54C9KDz8o6UkRGNtWMIzk0snBwKZYyigAooA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zEQOg/j4qrrt9Hp2ky3b9R8qgdSx7UcyjuedmEmo+Rh7pNV8RRW9sc29iP3mOhf0/CtHw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UT3Z3XM+ZJT6s3NYugpO7OXC0HJqrVfobLjBHpgUOxOAe1bHtJ3Q2igYUUAFFABRQBgfuo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/KnxrCWBb7wzivGlCUdZKx8xDkeoyeOGGJ43I5zyajkRdRYFT8qMfzFbpfykcsahh2NxHp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bSHDHuSa2L7SbW78tXX/VMG49RUyh71zOUEvi2Lto0czCbj5RtzVGISJC2z5W3bQvvTi5O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eKN23mAcBT0zmqQBjVGU/McZqruk05bHVTxEos2jlgpHQiljObdD616OnQ9qnJyimxuKV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BRQAUUAFFADkODk032oAlBUn3oAB2ke1AD0A5FOoAABSKd3IoARmwQPelIHU0hO4jttG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PapabejE7iEMWX0xSq27PtVXT2GncY4ZsKOB3pJt7RhV6nNRKbgvd1MqkU91cemdvqR0pI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pwqKpsXBJKxG/3jRIcsTVljaKACigAooAKKAKWuQTXWi6jb2x2yvEQp96s3MyW9rczSfd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i2zix6vSM/wAM7k09rWRt8sAUOf8AaqPwjcx3djezoCN9wzZPeuejLVxT0Iy6/s9dzYor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iHYjmkv0aW1YocMveuav7nvWPOxkZRfOth8KhA6j7pGRWZ4c1IX0d1bMSXgYqSe+KqjU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FO+ljWorc7gooAKKACigAooAKKACigAooAKKACigAooAKKACigAooAKKACigAooAKKAC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CigAooAKUDNJtJXYN21YAFjgVla14httLt5WDAFQSa4qmYUIOyd2cdTG06ei1ZY1fVrf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a+eviD8UXj89RMAuTXBWxNavpBqx59XE1Kztey8jo/F/xHjhuZUSUDBOBmvlrxX48a4nk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5rkeGlV6goKSs9T0Txn8SJGaQ+fkdBg188614oeQyAvnAqlzYZWirmdOUYNxsddq3j6Zp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e1DWWc5DcmqjTlWd3dHZGFlzSdjrtU8ZTysQspIGe9ebNeStK6seoyK65wdNLllcxqVKa3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eYWZmzzXKrdLtLMeVrknepPlmYRq1JpWWhuLqbbyqngnNc79sUFjuCt6VVa8Vdppd7f5E+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PkbVzqEnzbWxg1hS3ZKkIc9z71pRxFveasvP/AIJstXdN2Llxq0jAx7vmxWVIQSrHgmta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9wp0o1NOvkWWvthZpXycDFZ11Flj33VnCVOrH32/lZCk5yjbqXX1AMqtnk+lUBGESMZ5A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NpNL8PwHyKMf3iafckm1HcyomeT0qlKrx3CyDBWq9qnTvSaXr/wAE5pV7zSXTyLbzne7h8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grxnk1LxLi7aNL0NnGc9e+2hOmpmRPmbDLn8azpY1STeDx2FY1KlGo1OLtfdamEJSdVKT1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u6nNZ5kjXyz/AHq1qYjD1INW1RcqcITspI21vlVJA/IHP1rHecEKAeFGT71y3pNWerfQ0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mtHfgyRs/wAoIrGN+hJLkYxxiuvD0eaPs4xfrr+prDVe797OlivY5JOG45rBtrxF+Ve5y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7jvp8x1ZKNtPu1Otgugd5LdsCsiC6UHa5Aytc1StonH4fK/4m9N+7dfczZW7CEEGsqW6VX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SnVpTWjv8zkxNZJ26m4LtUTeWyeuKxWuEKBwe1OE4ylytv0ZdOouRRtqdNFqXmMCDjiuc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5gaVbDuLvBJIzVKcal3udn/aAJ3KcAYGa5cX5aXy93VelZYaVZJSatFlXabcl+J3NnrBj4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fhldSeUOK7KsVCXLLVs3pf7RFuDsd7HrxXClzxzXHLegoGB6jFRentr5i9kqbfM7nU3n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cZc3REbqTwFwa1pxpzfK9fQmGHUk29vIsalrszuwjOQSa5qfUFIZY+w5zWlSEoPSFvV6k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zqQjJIbJIrlZrsxxNJu+ZjgD2qIUacZWc7vzNpwk4+5Kx0T6soVw3IauMk1GWRWCnk5on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E51qXuvZ+h0Yv1LE78bT0rmnuHHl7TnOM10TrRlScovQ253GHLf8jqhdjY0hbr0rnprs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4aE3Wejs+z2J5uVJfidDFes0nzvgYrkv7UlZX2HBJx9KuvhcVJW5kvu/QIYqF2jrrvVRG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/bzLCoPUNgmuShJUpOFaN36FzpqTTvo+xvDWGKCR26cY965lbv8AePGpyM10ppy5nHR7d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3yNnSx6kDyWPrXOQ34WMEkHk1nKrKFRrlujlqJUdLnUNqIKhmbHTrXLG8Mj5ZuCamrGnT9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XUyjipSjtp+J0yaq7bkHTnFYcd4MhExkGs6ns6a9o0kzphUo0480ZO50yX7tINz9jXPr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xxWtKqnH2UVfzSCpVny3UbtnVQXfy/K2Setc1b3+0jDUqlKpSknBbnXGUY006i1/rc6qK6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1i2119ob5TgLyar2kKMv3k1d+aOdYmKbVnbubwviNvYcCqUWJBsbhgK6Junypx1v13Oiml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GuuoxJkhuw/OskwsGxngdTUqrTg0ou7+bN4U5rSx0sGofu1JbO7vWFEzIDzmsJSpzn7ruz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2p2EOpquwpyDxXOW15tVgTzjAqrxi+VL72XGHMrp/I6+LWCJMbuO1c9Hcr5SZ+9nFaxnJp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ablax2ll4jkjO1XOK5lJNgBzk1g3Vk702aqnGpC6V2ekaV4zuEkUNIcdhmvPrS7bzWbO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hTXPq3/XoTyR2tqfQmheOmkkgaZ8LGM/jXi1nrrxnZu461jduPNb7jnnRmmrXsfTmj/EV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F7c14HY+JZSECPgCrU2lytWFOgn1R9deH/iaZriHzJcgEAV86aJ4veFovm4FZylCCuHIov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jSG/mhQN06+5r548H+PliaFWk569aUKri7phGc09Nz66imjuEDoRkjpXn3gbxnFqcLbpF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vRp41J8szrhj3TajWPQqSGaG7QSRMD6iu2NSE9melCpCorxdxaKssKKACigAooAKKACig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gAooAKKACigAooAKKACigAooAKKACigAooAKKACigAooAKKACigAooAKKACigAooAKK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MUoPNACU512nFADaKACigAHBooAl4cD1pEO1SaAFlIACjrUZOTmgAHJFKBgA+tACEc0E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GKQdDQArHOKNuU3n6UAOhAO4mmq20H3oACcbgOhptAD1A2k96aMkgCgB0qmRFXOAak2gde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UeuxVuEEduIR/HxUl4mYsjqP61yYpzSujDEU4qNlsVbaSN90XXHSmW6rHIFXnPJp0qjsk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ezehdM2xCD1pAglIPuK6kla0jp/eVF7j0EtNsbMoH3jnNSvFyPL49aiN726GkKbo7ajZiF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0s0cY5CHk0qsZu1tjJVFOpywLEWSBu7808rkgDjAq1otTthFRVkAVTnHWlJC5Y9qTmo7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ziP1GaWNsqZG9/wAqHbe5F7+89hXKcKTiqhLyyM4+6vNNSi1cwlXcntoTlliKovrUUZae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zcnaxcZub93YlKBWMhPXnFPkXOD6VtdmsacYu6Q4AHB9RTUbOB6UjQV+FYigkMtBEveWjG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SMGIHtRe4Rjyih1APtzTJB91QMg9aVyak2tIj1ZW+b16UKBkAflTunsVDRa7ijkH1Ao3bW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FB6+tKGJLegOKAjJS1Qxw4QY6k4qVhkdaadiZw5+o1RgIKSQgcDrxSKWmgEnGR3PNIvQ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FXAYjt3oPyt7YpDWmiQkvTjmgpgZPU9qCyKlYYNADwSEHpTRkgelAEhPBYH0pGwuBQKyG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nJoGJRQAUUAFFABRQBma5bNeXOnRyDNvDmVvQsOB/WtKdVkt33D7vSsakZX5kzzsbSb/e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9McVWt0EYJc/M7YHtmiE5taHJTqSlbm3NBJDKhcjvgUpQRqsa9AK1V+p69KMox953YlFM1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KKAOatmLbuoOMZPvUcs7go8a/KDgmvMqJ812z5G3JqWUQQn7PEcEncfxpizQm2a9RgcY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s1jo7xRYmuFtY7iOMbmKkgdzWVZl57yS6uD8ucKPaj2t/eT1Km9LXLVlG+9b2Q8SDO30NW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fKmCDSk5v3rDTlJ2jYtW0YkLyHox6U3zfLIQcA9a6Kck99TSM4wXK9zUtHG0x+lQ2p8s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K8j0cNV5fi2LLHPHrTxsKhxVnoJqSuiLpTuCaBjaKACigAooAKAM0ATIp2HnrToySozQA1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5vrQA4HbnA4JoBHftQAp55x2pFcEkdeeKAFHuKCx4xU8ybsIMYY0ccgVQIa2QjH8qbOr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bQzqXS5Yle1ZjK8jdKmSFVTZ3ohBR1MKVOdNeYSkFsj0oZRtGOo61Z1Rd9xlFBQUUAFFA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VeNxlWUgg0L94UpJSVmRUXNFoy9FZI7m+soV2pAF+nOalsFhh1C/hRgXYB2/OuLCyTnJI4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eoruPQBiPJmB6bTmlCh1dD/EMUmuZWMa8XKm0jM0uCKPUJbiIbVkjxge3enPfx2l1b2kCh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wisqeHdN3OTC6SuaFB6n61seiFFABRQAUUAFFABRQAUUAFFABRQAUUAFFABRQAUUAFFAB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ABRQAUUAFFABRQAUpKpG8z/dUZNZ1KkaSvJkykoq7DGAWbgDk15v4v8Aibaab5sayBQP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QRxVMY18COo8UeLbLRdOndHBfaefTFfJfxD+K7zm5hjmO3JI59a5alSc/iZxVK1Wo/elZH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8sl4nm5HPevmPV/Fxmmlw+ecda4lKlzXsL2Cirs1/GvjSe8lm+YlcnHNeY6tqhnlkG/jOa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ajIlvdaZ3Mjtn1rlbq8h3uofk1pDDOb9pO9jKUm5OTVkjSvL9p2kIOARWJJOJUjLNt5HN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t21NVd293cneUbX7mqF3cxwsU3A7h1puhSrw+J2/EdSCfuPQnu7mNJd+eVTtWJPJIGIHI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yjGLckvvMpul7TkV0yzLe70JjbIBrJVXQkp0zyK6vaqMuaEtF3CNGpQ219Sys8nmTFuXY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YPMHODzW1TFqok2lfy1RoowxEXf3X5F2KX90CThh0+lVzJHIvytyorjbgqjVT/gBCKoq7u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G7B64rLaR2kbqTwBWsqtOlR9yWnUFJP95FfIv/a2aUjqFHFZglaF5UPTjmsnNTppaW/Ex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3ozWMgYq5Gdx/Ksx7tRDtifLY5rkhPETbhsul1/wTplTmqNou78yzLeLGrBRkgnms9blB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renCUff5dupzpVFC+iaLsl0+woT94gisqa9UgYP3SBWVNRqNzmrEUJyUr1ncvyyL5WMjI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UwDgZ+aojNRclHT16mr5YyvBouGc/wCrZRhVzms2W+3OVX7pHBqpYarWjF8tk99dSJWq1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84sdo6AdKpxXKgh1brXPCM6EnaP3ipzcZOyX3FmIQsys3BPGKpSzIUecNjZWtOVas7KT5u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i1ypmjAyrK69dpOKzLe7VgCTz/Orq1mtJq5xucHLlUdzcW9LtxxsFZIvELtGvynOM/Ws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aJV51Fpe67Gz/AGnlCz8law8sm/cSQa1p4SnOUakdV22HGpyyTcfvZux6gJLZnztz2rCM5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xW3saccRzNOPkbV5qVnCJ0sF0doJPNc+t3LmJc4ANRUlOEW5y0vsFbETjSS5Xc6SO8d5vM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SXxAkDNk44reFXRQhE0p0oxoOclZ+Z1cN0oBcHGawIdR8y3wp5xXHOvWhWUZaHNOtONO8G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1Dlua5yG9YpG8h6GqrVPaN8ur6o2oyqVfh+dzpJboSrIB3GQa559S+bZEflya55VZ0pJ7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kuJHRnBGAaoXd+Jc7D2wa6uStVd6jsc0pUHO7kRalcbEjiHVuc1SvsymMqc7ajC4WCTT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bUYN8vUpSXUkcyKnOSKrsrEtk4weK9GeIpUqbU9U/mwiqcIvlen4mg17vbYhwcZNY0s627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msIqrJKNBWTOOrOVSooxTsbJuWAeJjliMqfUVzseotKofccKOT7V3Kk4q0n7x2SwkVtJ+h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cZNZqzeajlTgY6159fEt1uVzs/QUKNSMkk7+pq+dEqSRo/J71lwSRqGJ5GcE1EZxp1Od3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UoStbyLMcyGYoW7cfWoQYtxePAxyK7KmKcknFWf9eRj7rlySS/UtmQKkSKOc1TW5AZudx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Q96K1l1OurGWGXJZNPqXHvFjk8nPK4FUVZZJcyD5pCOamVOEYXnG76u5hDDxi7dzRS9w2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zGKPnHU1MYU5R5qm3ZmdOg6NXmV2upaW4dnYyZI/lVF7p0DbVyc4rqdKdVqGi09BpPE1X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e6aKSJkONwFUEEjOjE5xjj0rGLjh4OMptkzhNzUI7Lc6Gw1B49+G64rCe6kiYrgqAMn3p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HdeWp1xpJpU1M7m21TOedxwOlcjZan5ZjBOFcjmqxEHFJ043sdcJexk1NaHoFpfrKGVx2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fNGd2a5E3Wmm4pNBzKWsJaM6v7bkfIOaxEvAyR4OGzk1r9bpKLqRtddzKaUbRavfqbkV18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IjmUysQ2Seg960hONSCqLVs56NRU5P2iv2Oot73OwN0BwTWTBOhMSO2DmlepySly2RTU68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21QAnp096yBcsjEN2xzWVJynFWWp0S5IWTumb6XCMARwazEnABkHOBW0qjmuRfcNVlBmzF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1mwzOY97nBJrOVeLXJLbyJc51G3ex0sV7sVWTvWRBOWQgfwisLwumnuOTUWpSZ1Fvq8qe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reSRkV+4HFaRrRUnTbRSUJS2O80fxPPbuXLYAOM5rkYnlI3buCeldUYQestkaPWJ9D+Bvi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cBivevGNJ1Oa0K4J6Y47VE1Bqy1MZRk1d2PufwT8R1uJoIGkBVsdTXzH4U8byWMkUhkOV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czjy39x2Z9+Wt1Df263VuwZT1xXjHwt+KMP2WO1uHDJKQefU16EMdBL3zupY1L3ah7VUc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o4ywBx9a6qdenVV4O52Rr05/CySgjBINamoUUAFFABRQAUUAFFABRQAUUAFFABRQAUUA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AFFABRQAUUAFFABRQAUUAFFABRQAUUAFFABRQAUUAFFABRQAUUAORc5pASM4oAc5zgDr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MmkoAUDcacPlGaAFkYYCioycnNACqpY4FORGxkUAPVMHnoKYSQDnrQA1zljSUAKTnAFC9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kZXNAAOSBQgzmgAK5ZsdKVgVzigBIzg7qdtyBjigBfmOW/KhGOdtF7akyXMtSvcSlVZOp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sfXPJrjq1ITlZs8qtXs3BPQWFfLDM/BNRPISFJ53His7paGaqKOkVuWracb9pyB0FNiiZ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XTS5nubUeeMrLVMvkiKMk1BdFmkhiHQkVc29o7nZUnZ+zihtpkK7t1Jqfbk7F6CtFoki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u+uKQqcg+nWh6I1u0/IHw2F9c0Z+QHual2Yn3IZWZsQp+JqRFUZA6nqaXLfcz9m5u82Nk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GB2qkklYqpTU1YbCvlxgEc04tynoafmOPLD3UIX59qTBViW6UdBObT10Q4KFLHsajWYSF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1cSrRnpEegzlj9KUYwVHYZouXGNg3Kx201cDnqaCuZbDmApSBgE9qAsmQQ/JLKG7HinsoY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nUHSba2Emk2rvxz0FMDLM4YfdUdKa03E5us7QehNGPkwevX86Oi7gaR0pKKshjEk49KUZ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k5pxIQ/UUA9RgYIGz1NDD5c0CjFR2CPJO49qVW2Ak9KLXFKSjqxSSTnsDUYbzXAGQq9a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BXHUnvSO2T7UGyBWwMdqbQAp5OTSZ4xQApINJQAUUAFFABRQAUUAKw/dgdm60MdsMz91Xi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FPlhzPZGc0ck+rwxpxDHGWPuak0gmUzTk5JFRBxl7yODBRWJn7WWy2L0hyxpp6mrPZCig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gDnHhSYGInGfSoY7xLgPJGCuCBmvDbkj5VOUXZrQqy28sLiwiH7jbu/GrtwfNZHiP8AF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V/gYTjZu5VuJ7fTIQ0vyqF2j3qQxRag+JFBVOBnviqhKlG6jHUSoucveehZ02/SaKOcZw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z2kAAGMZHQU3KcVZHRCST91mmkbTS+a33ewpn21UjKR8kZHFbU5Qho9Wa88Zarc1rdxKU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eBtshyXGQfrXVTqSnLXQ9DDVLu1Tc19gwR60mTsUHqa3PUjsRldo5ocHPrQMRl6Ed6Bw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RQA5MngUsZ2mgB6ZyRTkGMk96ABwcA0ucnnildbCuNQk5GKd3I6UxjVTaWanZwpyaVrgI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1oyTihJLYnRaIa2AVIp3GRigab6iFgA3sKQoCp3GqRM79ACYk3HutNdyxCr2xWcXq0iL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V2HcYpsjcDHGas1SXQiooGFFABRQAUUAKOo+tIOooE1dWMLToJU8VanLIThrRAo/Hmru2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/uRZjLf7RNc1CUXKSW5y0YSpzcehoUV0nWOj++KRTg5NJq6sKV7aGPpGmsmt6tqUp3CZiU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ERH2Lxv5qIU3HdnJQgqc2pPUaeppWBBINaHYJRQAUUAFFABRQAUUAFFABRQAUUAFFABRQ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QAUUAFFABRQAUUAFFABUN/e22l2rXd2QqA45qJ1IwV2zOdWFP4mOubq2sYxLdOFB6V4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eTtspAqxZBwa4njHPSCPOqY2TdoaI6P4l/Fiy0qxuLa2lC/KckGvir4h/EifUvPxLnk9+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NUbOZVnJvmdzc8b/FCS/klZJdwcnvXgGo+IpJB15xzVeyctKSXzZo5JrRG/4k8Vyztky9O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pXzyxq27OTz7UU4qDftZGcqkErW17/8ADGpPrEnmOWbgniuZa++UBuNvSm3ZN8t+xCx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rXGqgNkt1ODWIk0chwxyAcmqhOFuWad3sOHNWdvhZemvIy28is2a4EfUZG7g1zzrVObkh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bUVqXPtDE7D90DI/CqkMpMLyP1Y4xQ6k5z9m0k1v0X5ETm9Iydn02Qsm5pEnByCcYphmK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a7d2k49DppTjTjeqnf7yRH28yHOe1TRwR7keTn5c4rjlBVnzS3+5HNVjVpVeWEiHYGZVH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jTCX7qr0FVanSj76tLok9DGlKpUm+bVdij5U0EjAcjORVq5ZDExQ5Oa6I1ZVlaqr/ACR0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vIqM32dHcclyPwpZnBhckAjgCud1E5NVley01Kd4NtaP8yJrtLfc55bbx9az7yYrs7YYVV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Qvbz/AMjGE5ynacrfmTm6RyTJ1J5rOuZhIrOpA2dcVdOEJe5y8re2rNVGCg5JJLvoWDNHF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EW4yAdxwTk1pVpSpvmlK7XQydR0aaXLr8tTUubqRhlFwCOKpvdxRooZsEjIFceHxGKUny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X77Wv9dCRmQy+aGIwhBFZlxeRBDJG/fmtKdCrUtTk3ZO9mUp8/wC6loXmn8uJ/wDaNYk1+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c11fVm5ylJpdiJUXTTcXoaxuk37QOUGPrWej+asbqcEHLfSsJVEvdbtb8ROrLS7s/kXUZi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qGWeEMhXuODXLVrVK0PduvU0xWJdO1OpK477YAJoicgnBrNW5RJZo2H3z3rpq4dWVSOunf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V4amkLpS3mIMKq4ArNa/jiLRgckCppU5SjzONo/ec8ak6rcaqaNCSeZmUrwBzn1rOj1E8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DFTguVRVvRanRRpKm/ac3yZtQ3+6Jt4yxNYgvykgweD2rOUKl1UgrfgT0ai7v0/U3ReIFR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hlDsXHY4NTXSi+abfN56ipVJxtzvlNN7iYSfNxzxVZJAzCOU5P8ADU+0itGk33sepelNK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8S5FLlyS33hVESxq6qCcr2q5xnNJ3t91jz6tN1ZOMpPXoatrMweRM4wuRWdvzuYHBJxXP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beyOaKjR9xxVvM2Zr9HRFRuinI965+KbY7Rk8pgk1rBSwusLvs7/APBOpVuSWr07W0Np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GqFqGkcy5xlsYoxEpQg3J3v8Ah8yJTVrW91/I2HuPJhZRhi/eqwUiQhuRj8qwo+ypS523L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Llikl21Za4eMH1AFSBQsLF+OABVRxKUrQj9xnJxUVokY9yPLJRTk7utF75W5mjbuB+ddkJ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5ph6c6l3DYzb2RYiiEZ3dTTbiNXDL1YHitcMoOLg1r3ehrSrynTcEkl5opgGMSIPuuevoK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pBj6isqsqsaip3TfqhKpLDpOaERZirEMdhOKJrtYEhwcRsNxFRKriMRK6itNPM0qV5zk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2ZJkC8g9qkjvI5wGUAcnmlPETjH2Uo/eRWxHIlzdSVZZo5WWRRsK8H3qu924V0YAnmtvr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z/pHL7JTaqpqy/rsX7eSJi8oI5Wsh7sskUMI+ZQS+KdRuq/Z1fdj0/wCAetVw1KorSl0N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QjArHt7rChi2No5B71nFSovlj+SOCGEmpXcrL1OhyViE0YyxYbqpDUtlvviA46g1jGpUr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3p1Yc6Un/AMEvlsS+aygd8VljUftOJicBAcirdDnapuPvduhNSlSpVPaR3fZmoskjq0ij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/wAsLypYg1rUw86bc5JJdrmOIjSpvSV29fM1vJEjlydxKjin2ssYZn6gjmsZ4q8Y04P5X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TskOS1SQopGMYq3E6srNjGRkZrJuUWo0bp/M0bjKOmnruRGBoMFTkYOKseYHQ5PG3ApQ9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9dGZU6i5Xyuz6f8AAHR3L+WGY4yaiCr5abhn5uvpV0aNOdRwdmzTkU7Oq/vL8NxJlSgx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rbeVNOeHhQajPRP7zLltLm27M1IrlWTc55FZ6hklVVBwwrrjONN/uZadrnbXca6UaT946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5AwRWDFMyOy87ugqaqlbmk7L1IVWNJJTbcvQ6iK/APlnpxWWAziMg4IHNYU5ppy5vzM5x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nsrlZ0OeuazLG58vIY4OBWE1UkuaBVGcI3UdWvI6RJPLAC/jVKG6GSc5wKunFL3m7vrex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W92doC4GeKzI7qNnUqcY605xgpc3J+Bo5u1o7fidHZ3QJwTWNazfvOGPBrRyUVrKyOWFS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kVgTmsq0vQsgjB4wCaqLVrp3OhOKbjJ83kdRBcvACVOSORWfbXikE+vFZxm5Su1qEopR2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054suQEYHr6VxkYBC7T2zxXVCUGnOUSJQuklrc+sPBHxhlvL2ATTcApkE1816Prs+nTq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R0nTdiamGVJdj9G9I8S6brFrDJHIA7KOM18pfD74nTRyWsMsp4dQea6Hip013NqOJqx3d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5jwv4507XY4IC4Em0DOa6qeLp1NL2Z308VTn5HT0rKVODXSdIlFABRQAUUAFFABRQAUUA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AFFABRQAUUAFFABRQAUUAFFABRQAUUAFFABRQAUUAFFABRQAUUAFFABRigAo96AHKMnm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SKSgBVIBBNAGQTQAE5NJzQAuOcU5FLHNACq54WnMAo+XrQAxvnbaO1OGEDZ6mgBp4BHekD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JJ4qVFCpk+lACPgJig4bigBkX3s9h1pYxw+KT1E3Yc7fMPamkjf8AN+NMY0sQfalJDHjpQ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64pSckYosmtTKbv7pQlgyXHRm71JfypGoJOMDmuSap09EefiIxpuzKaSL9o8ocgHGar28g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xWEZSSuccJ2nzM3EVIULg5AFZ0sz+ULVSSzDGfc12RqqorLc7ZYpRXLTXvMs2M5u3mmYc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It444l7Dn61pGNvU68PSlBXm7tkoA3de/NRTSHdHGvUnmqsVOqlJRSuyVhkEetIzbI2J6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xbkkrsjLZdmzwvFKgHyr+JqIxt70txxj9p7j4gAB7jNMMgjDOevpVc1tWS6qjrIVmZXJb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X5eBmjmv0MXNvWnckDNNIrIcBaWGMRLgdTTuVCD+KpuPMnPTpSdOPzpo1s1q2R/cmzjOaC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Rq9znTSleBMW+bb600bWAbPfFB1KSauhTjd17UgQ55oHYfkYGe4pDgAUA2luMlYJEwHp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91RzSaZzTl7V8kdu4kSeXHjuxyakUAkk0zaEI01aI6Mnp1pHfZGxHUUWFOrGCuwYbcVH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9KexNObq62siaRgcCmg4GaRuIzcEnooprYKhf7xpq3Uxqzfwx3FTMnzHp0xTwNgwOgFJ2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1Y12CjYtNGXfmg0SS2G4qQ4GV70DGL1FJ0oAkkUDoaYDQAlGc0AFFABRQAUUAFFAGfr1+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867lEaD8KmvdMS9vdLupDkWnmMB/tHFRKPPo9jhxVKpWkoRdl1JtPtxbWqqeGIyatFVOM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FWR0UacKEVGJCTk5pWGCRTNhKKACigAooAKKAOYktmZGjj+XPUj3qWab7KjbiCT0ryJxV7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fM7aiSJHaW4QnPHH1rMtTdPK1zfsBGGO0elZyqQTuhNNvlC5uxpkUNyxwm4ZJ/wBo4p2q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yQYzjAPfFFOXPqkHNy6S1LoWKO1FxEeWXcD61m6JcSaqzEqRDbHbj1FaqEk7s1Sg9Zs1rC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UbuexNOe5j8xLeLqBwKqVdRdorUi6btHVGhASHUg8CkgjGxfMONxroou75pI6qSlFpo2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kBUxqvtXW3ra57lOTlFNj/lGGJ7Ux1AIpmgxzk8dKcUOzJoAj6UUAFFACqeaWPG4ZoAnX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8KT1B6BgZpfrSSQBjrTWPoe1DdmK4u0daYko6H1pt8u5MZqWwsm4AsvfinnkH3oe2gpxut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opACiuO4rKF4aSJUnGNyR2GMdjS4G1TWt0i5XfoNdkjGT1NRMRLKA3AFLde6Yym5PljoO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oqTHysV9KaVjWEXEgopmgUUAFFABRQADqKKAGxuzXVxxxgD8qr6jqlrprWZnba08wQe9c8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zljL2c2m7lqnSDDn35roOoQckZpKAI5CRdKc9G4FQ3UqJdJLNwkYHNc751U0PLlOEK12y5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5wJojuRxkGug9OMlJXQUUDCigAooAKKACigAooAKKACigAooAKKACigAooAKKACigAoo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ACUk0sVpFJPcMqqiM3J9Bmpc49zGpXp0viYrSRQRvcTMFRASSfavDPih8bNP/ALLltrCTY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uOK5JYq75Ujkq4uUtIaGD8ZPjDi6urK1mAhUcAHp6V8m/EDxhJd3dywlzuPrWc1TicUvfh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fXdxcagjSFo2cgc+1eUazfzTyYLYO7NYJRa55SsiXNQtBLUm1TWTdSygvg4Ncre3LGQpF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lTtFSj/XyE48l3F3b6F6a8QgoT82ODWEbkmAyP95W21zODdRqO6+ZCrcyslsSSzszlOoPW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Drkc1nXqyly2SS6g68cQ1TjeNun/AARJPMk3bMHbUa7/AJlUH5W5NaXqR2klHzJk5Sjfl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rwe9PDBZgW4VhyKVGq6Tcoe8vT8mOjVhCd7+98hqvLKsivjCDIqX90QSeh4FZVlXbUowsh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b32H2vEWWGcnNNkjCwq27EfapjerNxktfmZStzRm4XfqTNJGdxfAA4zWfNcRGNE64YZNa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R7M2jXfNy6f5FoX5AdU5Pb6VTUxStI0ZxjAroxNJqMXa3qXWhGUVJ6367DzfvJ5UQPzbjm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E4C1lCjS5eWK959tTn5Y0n7O2vk/+HJZb918xWznjFZN1PLIWwcAYpex5E4t/mJqXOtW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XOH+9isK4YysGc4HesqVOjFc01eXbobQq05t05NqT67ot3F68iKzetZ9xcgqqKMgAc1lyR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vMzbhTl/My29zHGrKc5YjNZPmyF2LHBJ70fV6cY3fvP1f4amqi4wvKNrlq5nREOw4LDiql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82GzuHbFVQpTV5asqNFpLkepNIweGN5TyAaznulledZCSvAFFOlUpy96Ta7I5p0Jupe+vq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WIQ5Pt1pYpWAMSjKA5rWVWpGPl36nROdHDe7NqTf9aD5ZI4o9sYyNwWld7YMy4wSox9ah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93exlGSe+z7iwTBJJEHBIxg1nl5ReIzDI3jmsq1FRpc8t0aJQXutpv7i9HdxtPLCx5h9fe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V+ycOrgn8qxxDU4wVnG/4k1Z+1fs3p+RJJKJnbDAHPFZUfmLdAMdyOeAK3dL2MFVhO/4G0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izO8hm8wHcAMUyM+TPIc5XHT3rZ4mrGCUVdPpsaTvU93e3YfDJKlwOedtMEgldniUg4xW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/iaVZpQUdF+LLMSMzeZnoQeelJbb5YGjBwV5zV15VIy9lOVo9DBycY2ckvkTQvLLNMVON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YxHzhWwAffFcGKqT5lCK/UyVH3dE/n/wRslxcW88czNkYP4VIYEmVvmBJPC1cK1FO1e/r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lTaUZ7snglEsyvu5wWNQ2gFvJMjLhufyqq8U0lTfu97oxq0HG6Ttb7y1LcFhujYYJxUICE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1OleMd/OzRjVoRULzb+7QsvHP5akD5ietV2vZZCdxwNwrBOrG8na/p/wR4bD1Ix5na34m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JU549aqW7eWzyDkKM1LcqulrmyVqnLLXy6HTh4XMaMMlk6iq1oxbZMq/eWsKKp01+7j73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22t+xeKG4SRFJwOhqNnmt1ZcYyMVv8esWkzgtGUXJ3T7GLc27PIyM2Nrg/lVm6WMJuPLEg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Qd9Pw/wCHOrCyw8abc3b03MmVZEnJhOT6VJcYi+dCAWOSaxqVJVY8sNLd9fysKUlF8u6MZ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IJAMycVLcXCNLlky4GVauypXlKnGMqa5l1v8AoaylSjBRkm7/ANdiFmBQiTk5x9KhjdXkc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c5eztOa17IxqOlTVoPYiS52gqpwQ3FJcfZ52GwbTniuyGJ5/4kLP7yfrdPENUmtfQnky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mqsJw/mynI3YxWFeUadS9232/pBQlCm3GoiVHNvKlwAWMvy4qK5nfzv3P3AMg+ldiq/WI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vuOupNT92lJfqTCKee7ZX+VC4ApLaeW4dGc52jJqK83Tj7N+6+ll/w5x4ic4xXMmn+ZdU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q3AFRRyptlCkZ3dK43SnzKbu/wAF96sQsRKM05aeqX6k0EyKjMRjeelVkmwrKwxyMVtG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c3p81WbnCxp2z+U21ANpP86pxSyLIzMflKAVk4c0E78xhPmndK1/TU2Ibz966oeABVF7i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nIU01UvpCnZR7/8ADChQqpWjC9vO5upemRevXgiufN4wk/djHI/GumrGEIKdN/kbQnGa/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qzO5iY8LzVGG6zFuyCfukV53tpVKy9rp52/pGKpQpzvNPl6M2/MPkbFwfm7VRt7tYwip91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Wcqf/AATWt7OC0baN2wmjiVfl7Gs5LoI8f8Ss1XCUajdSUL283+oqcm7OcbI6FAQquVBz0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xmCL5QorOT5p8+iv3NVKlH3qaf3km3bJ5uOACafbHzBJGxA7D6VvJTXxvmj9/5BRhG7lza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xWRjhcGrMcCTQmI9RgDFcc4cs+Sq3yvawQtQlZPmY5LgNKQnC5oiswpfnpwK7ZuFNKFO6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PT9TQS7OG29qzRuBxnHNEYQg+3rqwj7tW05G7bFJQx3YJFZ9pMNuM5IpVakoO8Ha3Tp+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95u2khUnnIAqtFP8AvVAHoDW86TrwVWS0NFNUtbG3a3BGS3fgGqUc23O7saiCmnaVrdEOT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TwTlBH6EVjW99uOCeBis1GCn7OWjHTqcytNo663vNnlv1B4NYsV4FVdvetoTnC8JaopVIw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FdeorDstQZgQeMVEXGlLV/IqEnUjqzrtL1KaxZXRsYOazLeYOOTkYq1Xi/gMrSvoj2LwL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FnlOcr3ry+xlZHD5xjApqUW/e3NOWOz6n6B+BviDp/imzVZ5VSZQuOetfIHhLx1daXcxO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dNOvOk7NFKtOjpF3Pu0jHTkHoa8u+H3xdstVtbayvjlyAA5Pau2GKhLRux008bCWk9Ge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Bw6kA8Gt1KL2Z1xnGavF3CjpVFBRQAUUAFFABRQAUUAFFABRQAUUAFFABRQAUUAFFAB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BRQAUUAFFABRQAUUAFFABRQAuS2BSUAPLDZt75plABS5GKAEpccZoAVcA/NTetACk54FP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FUhVGfrSPguqjpQAgZqc52jjqSc0CTuMJLd+TSxsFOSKBiYPA96ergEtjrQApyBtPQChW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tbiqBsHrg0oG0evpQUMRiMY70oIDZ7UANlwDkUOPnB9aAERc4B709WGc+nFADj8oL9BVe4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Gs6k7LQ5qlZRuoaszLrfdTle2asKNhdz0ArljyXvJHlunJtzk9CKQJGUgTooycVXIk6sMv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Sl7hlOcpOzRcsEWSYyv2JIpbGE4G6uqjG2p1YNSTvbU0t+AzjkVHOcKsCnk1pKevLHc9G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Ask59OKjuH2xCEVM6l1a5hUmqUbR3Y6CR52Ut93BpbblABTpt2NKKv7zd2TBQvTrUUkyqz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NSpYiEXqR3YO5EU8nk03e0jF26ngVjKMpLmeiOapJVJXRNasrblH8NMLeUgRcZNawemrN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UsnA57ikjBKfN1OKv0OqLurtAcuAv5048bj60CavqxuxRkAdaV+gNAPlitdhhQjAU8bqRZ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61KnzMzSpyfujyTkA9c01OXYn0qyoy536DbhztCr1NBT975h6DtRtsYzjOtLlewgyiKvcj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pbnTGKirIcvzADpimuhKhR+NBM5NaJXHFQ2MdM0iIIlHOec0XEouWskNPUKOAKeoDE/nQa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CpB94Z6DigYFcDPpigNgYNBKSQkj4+UUxufmPU0FD41wufWgHhR7UCvrYZIcOcU1zyaBid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sAABSspBGaAGUUAFFABRQAUUAFFAD1JKk/3RnFInAY5wMc0EzaSu3YWQfcGeS2aSFxPu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tu5hDlq2lHYRjliRQwwSKo6RKKACigAooAKKAOUn33EizHG1ARRBbTRbvMbKk8V4sWk9D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qqtxCTONoU5I9cVn301zc30dtb8RliG/Csqk0knKxKptq6WhRu3tbu+MT4WKJs5PSrOo2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uHNdEZQVlewK0U7MbPrKyTyaVoXyNJGMEDgkVSuNRtNMs7B7WHdcq+2Rh1FXPT+Hp6kuH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aVbNDFBLctunVdrH3rM0ZNT/tDMjb7e8Uuv8AsnrVqm3G7d31IhGSd0jq7YNNvV+Arce9P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CAB9aIpdWelFxitS/byKVVR2NNtGUEMOhropx77Ho0JtqzZb45J+tI33iR34rosjqb00B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B09qZRAepoI6+tACUUAKvWheooAsA9B7UKAAB6UXAWkPPWpfcBpKjp1ppfCggdDipc2mkZ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vUU5sE8deKErqzIlFbRQRSMzFW4x0qJsxOG9DUe1fNaWhMZOm/eJypLPnoRUJucuuPu8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IN2Qrl0UqelLK24HP4UnT5NUrkVJX+Fikqdrr1NQh0XCk8YqlO0bon2mvvOxa3rjGeoqt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3SnCqpuyNI1eaVlsKetKw2sRWpuJRQAUUAFFABRQBzXjW0jnbRbuZ9kdtcqT7k1B8THY6F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I+R2xXJXbU0zzsTJ05pR67nXO2/a46FQfzqG0Vk0+wVzlhbxgn3xXUndXO+OyJAMkCim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4eylI/eAnHtT9Rgj8+C8A/ebdv4d65ZzdOV5bHj1oclXXYtRQR20MNtEMJGgApwbekb56j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c9aDTimgoplBRQAUUAFFABRQAUUAFFABRQAUUAFFABRQAUUAFFABSqNx56d6TdtWJtJXYA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8d2ejxXdtA4DohGc98VxVMdGL5Y7nJVxkYL3Vcf4t8e2OgwzJCwLqCCa+UviT8S3kknVJ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cNRV6+reh58606vxPQ3viP8d9Q2TQwXbBcsDg18seJvEr3DSksWLMamipQn7N7h7OnHXQ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mnuZvNLCV84J9a8yvb+WUyBjnNegoN6PdieJg4uK3J9a1gTTs7vwTnrWDeOsw3dQB+tZOd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kJJ9bEN1cmWSVkbLAcVSnjlSbeh5Ixj2rOlSdSfNGei6PYmTjCTi4/NEI375JN3UfrT2B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qEtHzHPTXPf3tuj/QrWcMzIUlG5S7MKtW04c7V4C8Vy43FVIfDH5m0p1qiSp3siK6jaFI2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T+88otnJowdL2t51dV5/8OY0qUsRO3Ug8/cpJGGP6mo2dY4gCMnJArmq0uabUIJJeZtJy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iZ4t/wCNRJKElZT8xx+VVKhOjDkj8LOJ1JwrNq5ouYVB4HyjI96qSvlIwp69adOEnB+X3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ZS1b/AACWdGg2Y4z0qpdzOhyi5A4p0KEpSdXTm8/+GIcFTlabul940Jy8hPAwMUksmI439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Lmd7eZpXqwpR5aaevUljmiDkMNuf1qjMxlIBPQZyKXtPrNNKzj6GEHUr+5PZa+Y+e4M08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IXIMcig496nExnHlpx0XcI+xqXmtLFyS0LpLIwwoIFZ0+pvsNspOWXAqIc699tRjtodF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rP8yresm8MGwq5X61kYMMbROzO4kJ5+tCou7UG+X7v1NoUob3LMkxBCoeSw4qnJIWkUD+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HJ9e+pkpU6U+WUrXLDkRO8szZBPSqqt9pXZK2DjFSpU6atXvy+R0U5KsvZQX3iGeR5JPlx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yxglU/PuUYreeJp4hxhQS5e+xcnXwM7Tgmu60JUgLiYcfvCMH0qlb3MsuVz0rnqqvGopc2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lNza0f3lq2MluzpP0PGfWqzXFwxjUcgE5NTXVSrHmnZW7Dr0YtRnFXHzNslDlshm4qN0E2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7iqhKVWnyS36F0qftJWqpqIk91NbzA7MqzD8KgtjNcyRB/uljnPoKmrTp0qThVs5eRcfZK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UbNdKJZgg2+cRuNTXcEaOABlG6GlR+rulez5l57fIUnGmudp2fUS3WPCyBgGAIFUDdJCw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hOa56Z0UXUpwfLZplu6WGyBZpA5yO/rVOdjeOiuMZINb4eXsYupiPe/E5m/fV395Ztrry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rpEqq6naPu59TUzxEa0k1F3XfoPSp+7krvyLkF1+7aNRtJ61ThkMcpU84XOfWtsSmkqk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0nEsQrP8AaAzE9eFqr5siT/aixCjkCrdariIKmpr0t/wSKtP2qtFolhvrma9ZEBQI2M1H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95yaxxWJdvq9OyXU6ZVOSkow0a6mtKzu65k+bGTVV1ltpI2lOQwFYxnz0b0p69bHJ7SVV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rqWlboOlQK8TGKSM9cAj1rkT59XfTobq9SNpdO5ZS3L+ZKAdiDPNX7WQPFNCwwCu2tli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ZQnaV22/Qg063kuIZmOQr4Ax71q6NAbWHDjcoOADU4qtiaVZSwzVvu+8dbESoJSirebNrS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TwFAqaAuqiTG3NLkqNXk/eM/auSc1Tu+5DqRwoywAB/OqWoyiVUBPKk5qFVVJN8rCdRtKc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QRGKudvHHvWXqY3SyHkhQcVvRhSrQvU0b7afedDjSrUvataoTUb6MJahWyXfZiqCo85QO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uOGwyalu9ne9vlY0jGM0opu5HcTTw3tqqgFFky59qgmV4hKincx5rVeynT9kmter0/wAzO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opr1/4A+3nimubkIRzJzVSDMay5Xa5YHIqcSlJqMNEut7/oiXiU4vkjZD7iN5HxGSoVuop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fxV0wr1KK5IPXyOqNZciSVn6DjIBEsLrjjimzTrkDA4HX3rNSd7qPzPMrUnJ7XRWS7RG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WFtJLLI8/A2kiu2XsYxjGV7+TO54eEZRu0jTguUVSsVVIbVpfLkgYjywGYetcU1TbutJe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3UtLdLaLLKyZ+Yn9KilyA/G/cvStqUlVlapFNLvp/mc9KNFybnJNvoy20puJY5SpC7eAK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jBAA5rC9vcdkvIzVSNJOMF8iYXDSx+SeoPBqvzEx7uRmnSp3fNS0Xd7FQet0T7kWPZIeVO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n8xCfmZc1rUVOLTqT37bEVrQ0k+W/Uux3UYiDoMuoqrZWkkcr+YxwO1cuIpYeklKL5v69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V0TQX7eZIMkbjnP4UydNkh2rhQM5rehVVbRLU6HKi4rlV2b9ndr8q7uCma5y3n37NzFO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dXvf1/UxdGXLyxja51UOoMZFQduayLS6WSPcMqVA59cGsJwcPctaRjWgqKTUtey1/wAj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N3XrXNm6mkZCrbVauiOFU4qpUmlbfS46bxNN3m7p9Dt7W/K7W3ZJrAt7oRCIb9wqKc0m3S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CjU9xO/4Hf2t+sQjIPzd/wAa5iDUGdQAcHIriqyVJ8r169/u2O6ddL3lH7jtoJ87yx+8e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5KD72OTXVTp1sVH23NaKOWdb2krJ6P7zqpYVZQQOgrOtr+aUBj0AxXNdU7KUlc6KSp05c8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jMy5zj8qsQumSrH7w610VK7m1Kfw+XQ39rTvZE6XJjVDnJ4pUsSEDZ5xXRgpqnfl2JlQU3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eUOG/Wq4aSJ0TGdwoxWIjL39EkZOgr21Lkc4SQAtjFUYmJaUydQeK5JtYqSgpXtrpsXCn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a+H3QeQDg1jKXUDBxu6VFKi6k3Ln262/4Jo6lNPllodVa6luJTdyK5+0aSHd82Sec13znQ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quou0lc9A07UMhAT1Fc9pt+SgB4IqJQgpXTNY1bO10d/Z3TFSWbAFYFneuqlmbg1qotyWt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J3Z29nM52AHjrmsnTNQ243nt+lKqpS+DUlxjJXtqd7oPii70udCjlcEd65lZwziQHjFYOp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mS5mkj6a+HvxhuYWjt5pi6tjOTXz5oestZzxurYwabstYqwKEVpE/QHQ9ct9btElRhvI7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4lPavFHJL8voT2rop4qrS31QU8VVpPlnqj6YIIODWfoOs2+uWMc8LAtjJr06NeFZXR6NK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VubBRQAUUAFFABRQAUUAFFABRQAUUAFFABRQAUUAFFABRQAUUAFFABRQAUUAFFABRQAd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FFABR1NABS4ycCgAANBGDjuKAA8dKOp5oAk8w+WB3pjIQoJoATJJyacdvlg96AEAZye9S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QBGEYnGKkXIXPrQAoQFNopisckCgB/wAqhcVGoLMM0ATYyQSaYzbBkc54oM5SjF6iOp6D8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14oNE7jANwJ9KkVQF+ooAYwCIT6ihlEv7sHhT1qH72hjUbmrRGW0OA0j8k1I3yhEFU9Fo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UoahKpYW8fHcmjUIFRS38TVx1qkrnnYuM+a8vuIYf3km4DO0Yqa3jEEXmycd6dOooJuQq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YYgIUdlyah843Abb1Y4BqlVlUNudb0izAS4e4Y9sComzHGsCnoMk1KXJ6mvtVThbdlS4k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jTbc/aZXZeisRWaTkedFOvO8S7byFF3HtQ4AaKNew5rdKUdY7nbG8XyJ6ku0SyDIyO9Sq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aJ82stzpUIw1mxkzKpAA6VFcM0rhUHAGc1M5/yoxqTbloEab3LMaiWV3kCIPu1MGm/c0I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QTC/LnmopJNkeRy5wMVu5W3Ot1FTRL9ahlkKQgE/MRTuKrWUFfqNuHaU7Izx3pLWLGGPJN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df4yZEESbR1pz8Hd6Cq0Onl6LYaoCZOeTTXUsE54zSUUtiZNwfuoeSMrnpilGOT2HSma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dOtMnkwEx3qZSUdzOpVUHYdHIC5GaijRkDNnvV7mVOc46y2J2BJA7d6BuOORikdPNfoG4A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5sdAKBpWEDE/KKWMYJYUA3YGIyAO9P2g/MKA9BpX5x6USOwAAHWgmU1HQSQ4Ax1prsc0F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7MYLd6BjKcoBb2oACXI3GlkI4UUAMooAKKACigAooAKKAGz7vs0yocM3ANPdGcRYOFGS39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Vzrka0GWyCztbe2dsuEBJ9fWs/XbqSK2HlD99OVhjH+8cZ/Kp5pc9nsc0q3s7Qpr0NIsH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xx+TFDF1KxqD9cVb8j0YX5VzbjqKCgooAKKACigDi31OXBjVQWA3fnXPtqoM8ZjHBIDH2r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oq58m+e2hqpJKCskIycnn0xVSTUTBGttbf6xiRn3rFpTd7WQ4yqpdDRF7GGlS5x84IGe2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3Aii1JwJSfur161qoUktVqTeVtWVUsord5WjBlDcknoDW4I7Pmxt/+BfhUyil6FOckr8z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IaIDAHp7VCthPa30UkYO0yEOT0waylBx95Mz9nfW5u2bzzyGSRvk7LVK3Z4rl7UZO4bt3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jSFS++6OnjYJtYHjFR2jIYAjnJzXZBOS5kz1Kc01dOzNJX3xrjqRmobd8sqnoDXTCalsd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AWy1C7lZh2rXY3Y1wA4ftmlk4XB+tAJ9yNsFiRScYNAxQMmkBI6UAWFI2r3oH3AfQVLU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mfBUE9alyS0kRzq9kx+3gigsCPlNUrLQG9NCEsIwXbqeKJosxjPJzUTlNPyMJqUI+6IzN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qOW6Y4olDmjeQuZzj79yNIQu1QeRxTFcluO5IzWWl0o6GUHFu1i35fyANzin/wAABPYVu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WlYrXyARDZ97ilncEBhyQcVjVUU0tjkr2qoigVvlI4GRmlV381UAwCc1SXJ8JFFxU0tbk0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Mitz0SOigAooAKKACigCjrdgl/ZAHGYySM+tXJk328gzjHNc+IgpwOLGU1JKdr2I7ASjT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G40+2dZLS3ZTkFetVQVqaTOmlbkVh9FbGhT1i2ublLVbdtmDlj7Vdc7oJB3AwDWNWnGa94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3gyAYtYB6Aii3JNsoIxhiB71cFaNjpoNumrjqKs1CigAooAKKACigAooAKKACigAooAKK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KivLuHT7Z7qY4ABwDWdSrGn8TMa1eFFXkyp4g1m30LTZZ52AZ0YLXgXxs+KCTRtawScJk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tUqVla1keZWxMq0rbI81+K/xGkivr9Yn43Hoa8I8Za+by4usuWLMTkn2pQoRjayuLmjTWq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RJdSyO0mSSe9cJf3TPJJzk+ldakkuV7mMq3M/dEvtRJ3EsTuesq/mDqcjnIII9qidSDk5K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ZzTvZCS3BZ1VDn1qss8IV8jDgA/Wm4ScVLlvfqYxjzv2i/BBNIAqp0OaqGaOSQoTgkZp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1IxPtpO8Hby0TH3MkcQDZy2MVXKLJktn2NctTEU6TvC8l+QoVXKN7q4obzdq7vmJ6Gkig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ulV+andKzH9ZpxV9mHkOm/YOMjJFSPeNECUwcjLVlOm5zWzXzNYudGLlKTafQZGsfmbm5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aY46NkkelLFUWkotHNSpSlUtqhLuRSThcYbiq96ZIt79QTis6uGlKHLTsu6MalKpTlepe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ieSSXOWwCAKqwZikLuwAduKyjhZU0uRuSW6s0jrWKdON+n9dyyJA7SSE7T0C0RQm5ErRj8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NTli7L7whOUIOtBW8yuYZGLuDuTBJq/HCLRnEg3AofxpU8Z7q1ur+VzFVYVV8XvMoQeW6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oGMRLMrYVScipxM6UKiabbL9lB1VGNmyByIopckbnPFUroi4wFbCqa2liVV95yaa2SR2f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RCSzLMin5xyPwpMLGTImTt6n1rOriXiJxjDWXZ2SOSs3y8l7kMcUhZZ5PvJxTJb5kbBUjP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dPkg426pNBh6OIpWlB/qI8kTPJvGD1zVfzhLuCj7xOT6Csnh5Rai1b5nZUjUk7VXa/myO9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OOMVUhWRpXByI+cfhW0KSw8vcafk7MxdCMVdu/wCZSgeWWZyc5C5Na1hbhpHbAGRnmtMX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37f5CavVSjp6uxVUlwZJyTgdKuskKySysPkwMD3rjlVTtF7dr2N6k50HaWvo7orraRNi4Q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VmSQFPKGADk1oufl1b5fJs4a8udtp2Imgi8srER8xFULqUxTIsZyO4qaeFlGHtIyfq/8Ag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eEr+T6FiWGO32EtgZ5FQeYzoWuh1Py1led+WcuYxjKpUbbv9/wDwRkrq7GS3OFAqbTrQS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+tRUnDDvW/l/w51qOIcr0n7vdf5mc09wmyPG5cZHtWjJaGOXcvORn6VrB82qSbNFWq04un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aWymmZjAPmGMk+tdGkUa24I+8T+dVLH1KL5Ix077/wCZEKqi0oQuvMwzCVjUMORWlcxpB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tKONS91Rv95EXCcm2kzJSMyMIySdpDY7VKXlE5ZeFbj8K6a84ygnSlZ9dWa/WGv4WjLFx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KnFMV43jKKxIAz+NeaqtSm3B3tL5ExlVu4zW/cLi3EsUaRnAPX6UzZL8oQ5Lj8qKT9lK6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nvUo+zQ9boQr5agFRx+VVUiKS4lycV0VqVKUeaK5n3NI0nJazWpfvfst2LeZZG3KuCO2a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UdazhKNGCjC9n2uZ00oS5o3aRJaRs0fmKclDxU1k4hZkCnAGD6c1cvazbjSSd902Fdxn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fkaluZkZXkHXGBVyzt1uLgIDzgU/Y8tK81+n/AARQfPS5Kabl1b0NbTT5zKzdMgAVsaXp8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pWpykocunoclOUufa9u7/ACLJA8pQRziormUhDEhBOSM1nWjODTm+VHROc5xvFmJqNtjdP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dzTwo4l+bMjYHtRiY15S9yXPH0t/kcKgoyv3MW4kaGZi2DE4xzUV7nZKzdByBRGEnFJpP5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U6fI6cIJrroV7x40ctEeCKz57ou7OFwoGMVu4OnFOX+YQhJO0VbyFW4tFI35MkjkZ9Krx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DAgfWlVo0WlKV7vbXREKpGclCV3Lz2LUjxMjbR0bGcVQtr4y3N7BOuEV8L+QqK+E+rzi90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ZOFvu1J1nhH7ocuearBcN9oi52nbXQ1R+x8fm+g3FVUoRi1JfIHkS6ZlQEEHBJpSVmhYr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hV9i7KNvnf8y4VOVcsb3GIZEJif5u34U6FDufByCvWtKlX2rS6v0VjesoKKlUVn/XYkF0b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YY1FJD+7WRO5wxq6LpNPmeq69fkctoN229WT2ykyiRzwDn61CPNhdAzfJjisMT+9ja912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li7cajG4aJV25bjFZsxkJBC4bII9xTpYSk43SSfe5LqUueye27LnnKZkDZwRimRqSqs/B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FS9lbbqrl80IK9rruW1Jjk2ZwT0NV1ju3uJJVwVjUHFRBxhFe8m33FONKb53+Oxda5nh2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OK4Z1dpcDA4z71aqQU7VEnft0+7Y5lShOK51/XyLP2hLuPyQNpY45rMUyG7T5sDnkdK7f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UrS/r5mk8NHl9pSdmjTFqs0RR8L8/y4qzbWgeMCZuM5zXD9blSk3CTu+y/wCAXh6Mm+eX3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DFDgr6irUcKtIDE+5FU9D3rOs4yS5m7vo1Z/kjLERpRqKKe5EId+0pgY5x6UzzVWaZQ2O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Yqydmc/slRnzPRvvf9SeKWJG2sxyf6VALbOJcnc2cVMZ0E+Vybfq7I0oOE23WTZq292y7B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2ukUmN1OFO1j71jXwsnun8jKVOvN8sdEdTDeD5M85HBrn4bt1uEw2UAP4V0U6E6cN9+h3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5o77T75PKCscNXNWN60cYmkO7Ldq5KuDVSo4x1l9y/GxK5+azkkjuVuTH5OTkZ5rn7bUZ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49KmEK9BNSloaQftItrWx3lhqUTHyyc4OOa5q3aTqpwxopYmgpWlf8SOebfuK/5ncb4p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PaXqRV3SQnjANGOUY2bXuhKtU5uVLQ0ZyIiMjPJp++GdBI1dlGdCEeRK8vL/gG8UlZyFhu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1EsWTkHoa1qRpUo809CqnJPdWfyLxkXYNv51AHaPCkZBHeuacKkIOpSXNfz1Mm1T92S19C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4JzVUSBWYDGOwrXD0/cWjbfcKtHmtfT0OqsL3zFTceuKw7W5IMRzj0FYYiNWMfcf3bBGlG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23uQxjCtztrAsb7yisbHk1pQlVVK0dfMF7nxOzO6tbnKLHurHsL7eFcH0p2nGWm5pBW1O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JzVC2uyY854zWineX7zUuMoxjfodhpOsvavEysRyM1hQyEbSp605VKUYuzsDo86507H038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cQWsz5Vht614P4f1yazmR0bDIciroNSjdvUzVNQ2ep+gdldRahZW97AdyyLmvIPhV8Qmu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Vxj866qGMt7lQ1p49RfJVPZKVsfeXlTyDXoJp6o9JNSV0JRTGFFABRQAUUAFFABRQAUUA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AFFABRQAUUAFFABRQAUUAFFABRQAUYoAKVRuYCgByIWGaex2DatADD8hwKawxQAnU0uO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gAd6YWOeKAFyXYD0pFOAWHXFAAMEkGgYP1NADlTdgjoKUnYg2nrQAO3JXPtTFBZhj1oFbq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aVBj86AuP3KPypm3IYN3yKBSvbTcRPMbeT0zxTxgIAO3FJq6sTGFlqyJgcAZp7LnmhaI0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56YpMZXHpTF6jev3eBmgD95tB4pXJUlflQ4DaWZunalk/1bYoJn7ickVZl85vMbovSoLm4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FYVJwgnbVnm1asb3e5TmmmuZxApO3NPt2RSZD15HPrXNTgrc9TU4178m5y0LFsFWVl/hRf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n7xOTWuz5lodFKqqe/UW7ZjDLHH99xge1EatLL5h6dq0j771F71R8q2LFvClvAMcFRk0+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r96qaUH7u50z/AHcOWFiCKQljKehOafAqsyqBwOKUoymRh4tS0ZZCnaWPJNPlcKhI6CtG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5Iq5C0ixRsByT/WoJmLEKvU4rFyjOygc1WrNe4iS1ZUBJ79/WmShYIwoPzdar2nJ7rJ5n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q/QKar7/Lt13HluMVtzJas3dXljdrUCnnz5/hzU0Ee1FJODiqumgp0Ly55rUl5VTx0pqbi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HTGXN5BtJAz3OaV32rx60JBKapoaOWOD8oFCsqhhn8KTdtSIyWrkSMRtx2qrJI4jBbjNF1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aICyyyEE8A8UltEcM5/ChSlbVGVOMprnkE1wu5YU5PeiKBQ7TEd6cbp3ZMYVa0ryehYwR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wIBoPQSS2EY/Kc02WREPJ5Pak3YiVSMNGwGAAPSnZXYGJ5AprXRDk4pczDdjJY9ulVlEkk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qyW5hGvKo7RRPubv+FNJzUnRGPKhdvQmkLYUH8qLEzqKG4SFuAegodsqoPXvQWndXGggc0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EPrUkihcAUAR08phcmgBlFABRQAUUAFFACySLHCxbvxVe/EhtisIzIchfrUT5kvdOPFTn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59pflYQQg7A+tS6fatZWccMjb5MfO3qamnGVrz3Jw1CUffqbk5OSTRWp3BRQAUUAFFAB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yRmaJCQOMD1q7qv2bQdKEEQWSaV2YZ7DNeNOXL7yPkudS0SGf2uscDyKD5pwB6g1xvh+4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nVhtRmPlj6dKOdXu2W6CSutTsNEk1b+0o9Uu7lmLMMKeg7Vn6Xc6nc3xMy+XArBkHc4Nbe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1acNbHp0NoNPnM8jBy8e/P1qOxC3sMRZ8mFQGHtWM6UZR5lucvtJydomjJG04JQ8Op59D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MRBK1Hsm7N9DbkTV2JbRYgBf76HBPtRErQXBeRsq+eDWz5XEuMYxSS3L0Tx5DDsOlV4yR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cat9zWnUabNDzGXa/sSKjDllAHO2tnUUV7p1KTeqZo2shkQ1VtZimO+TzWtGbekjto142s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5pEkLkk8DP510KSex1KSlsMaMjJp7sSGwKooixyBQuc0ASuMQke1D8pn2qZNrYyqq8bFR2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sW5nLjtxXJKE5+9JHJGLfwk9qQVJ96bF8i88c1pSlHZM64XhH3kTNwSfaopWOBnoTirbu7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jlmzHuXoailTA2DueK5ZtxWpzVJSlaI6Mg/KOppYWRWQNjcOta0XGauwgknaTLSgbMUxS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mV+U6VLmVrES25DsWPHNSXUm2IqOpocVbQwqezoK/Uh2/MwXtzn6VDHLjAY8nisUmnZMw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+ZVf1o24hAznFdKv1PRg246jKKZQUUAFFABRQAFd8Uyf3kIpy9Hx12moqfDqZ1vgZW0+2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DkJnk+5zTNMklkgmMxG5ZiOPTtThZR0MsLPnp7WLVFUdI9ceXJn0qvdTNb2l3Mg3FImIH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Ma7tBiWdx58cyjpHJtqj4Zkln0pbmdDG8ryEqf941FCTnC8jLCKUY2kalFbHWFFABRQA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AUUAFFABRQAUUAFFACoNzAe9ZniLxDY+HLGS4u2Cu0bbPrisqlWNPc5MRi40U0tzzf4te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eOTChWUc96+X/jL4+klv7uJHyplYrz6muKWHVaXtL6HkpTnLmlqcn8SPGq3Ekqq/3nIry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Id/mYn86qMIyWqdjndSUZ3tcp63rTSGaUHJx0Fc5PO6ySE8g81pCvGnLlg0/JmFWrVbb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D8pfqKotOkoUN1ycYrSdFU1zVNF5FwoNxTb0e42STdKY92cA81FMIsM0X3jmiHJVa5brzZ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NtFUTq5dS2WBIqKNcFiE+Zs1pV51LlivvZze19m7O9yVyqlQw4PerMNqZIGL9QMYrlfJGo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/AA9/0NqsZJc7V1+IsLxqER/uhc5FUvtDRfIwGFODn0rFxpwUuWSa/E4qUW/eauvMuzNH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ZN1etJHiE4WqoUY816mhrOEINNK7/AlkjLySOG46ACqdncAPsLZOTg104lRi1eWh1wjC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pJEjjPDbSKoNHIz7wcnfis60oTT5ZbGM3eVqE+axPqudgAOcsKjJbzSs5yDgCs3ejR51K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6lJc7+RDDZpgPcfeHK/jUt46xtsY5+UYrnlil7PmpS1/roaPD0qSTS/EJJzZ4iU/K3cVj3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cGow+Jc5OFS3N32OaovrNRR6eZqavfW6wp5TktsJNcg9/LcuTgjHFW8PGELTkkzeVCKdp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Xu1lUuuVIJ/GmQlJxJCF528GuWNB+1TSdpFrD02uaCaZWjmNzMIy23FWrG1SSJmZcuoJy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sIaS/D8jKDTqN9F3Y6QyRKUUbvlHT2qe0+a1knkUhw2MGrgvZ1PZzs5f11M5VUmqt00ZE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xA/KrcsbFbh4BhvWuiUIUXyysm+/9I7KWJ53Z6IpRxSwxq7p8pbH51O08q2qiU5O4frXkJ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00u3/AA462IlfmVmVtssUxhfGxwStJdmRSpJye3tW7SxFNO/vL5EOmsUueN0SSOYSI0+9g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1Y45pqNaEdKdzNRlXl+7vcZdMPsnH3m6+1XZoYztQLuDA5b0wKVOhPm56kNPXUmjZTdr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iKny9q1Xs40igkgGMZyaz9oo3VP3X2LUopqorL+vUwVswbl8/fArXSxZrtLgP8pBBFdtes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drFOrRd7PXtYrCxEkalznac1pXEfy4VcEHtXluEpR55afP/gHBbkb9l+LMuQqsirH8nvUl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uNq55rbmjyxi47mlKo4r947+UXoQsxDNITkGq81ykq7UO0oOtElaVprlOyLjOKU46kWoXu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YFZ9ywgJldsjqRXVThDk5aau/Q1hTTuoj55XmZcgkDrTFmIYgnhkzUe1UIqHKvX+mEVNU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7WsTEyDGRgVWISZhIz5+cAClUpUbXmnddtETCjSXuO6LKFHjHknaV5b6VXBaIyoo5AGfep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+7HC7qKFHXzZbhnMUiysRjHFVPKklCyPkKFyBRNU6z5G7+n+Z04tw5rOVmaLyQYMqkMTj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BRhnPBrOpQjQd5PT1ucVCi3O3MpXLjsWddpyxPSmRwzLeKVzlcqT7muinaEL813+hUlK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dMdn89HTrH1rT0a0d41V/vHPNZc8HVi4tXX9dy3KnKPsoq0u5paFthSBpVG/Fa9lpSbIi3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qVJSndry2OeMqtCTjzXN2x8tjER0aqm82kaAnleRS/dyptxWncJQrU9YLQZq1uiM5hOD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VfMMgBwzDqK2qcmIScalrGXtYyuktTPvZBIpDEYBPNYV/dMiMCxOTXMo3baloVScqk17W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tsOm8ckVjOqzSiMsdpG4tWqjSpw53J6+n5HZSqRoy0io3HyywqZI1IJK8msiZfIndhNuV1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GympO/octVU1X55O78hJJpIrsGMggn+VV432zSHbkZypravC1JRUro9BJ14e4rfMle4j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OfeoJIYmLtnJx933NVSpwsr3JjDkdtmXnlYIYozgMODVJZ3H7sD5vSuZQnTlzJ/MzoKVOo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5bY5hLDjqaqwLI8zkDoMk1rWqTfLr73cd7Rc3KzuXUnMEboBuIB6VUikYmWRGzu4xW7ku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Q6dK3tNXIvJfxCwdnXDAbqoA5iliZc56+1TGlTdZOatfzIhRpVK3vaLzLkl0jwKCvLjIq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xLjFJUKVGTlLRnoQeHot+xv89TVuZEuGhdF2lIVXHrgVStrhQ26RslUwBRHDunFeyTevb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cyjoSQSm4gdm4cSFcewojeOVg0f3ieRVzsnzOFvImnCNKXtZLTsLZTzC5BbJU/KaleHarY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5qvLiNFH8P+GOaTnWm4NEl1FJJNcFT8qDhR6VHHE0lvHMJuZlOaqliVRapp7bq3/BFh4T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wAAKcZwORU0IWN41B3tjk0qlWU5cyX36GdVShJuFySS/2MmThfSo7iOMBXYD0Nb0oJ0r8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2U8KnvI1NPeKEfIMBwWz7nmseC5kN0kQ4jXArlr0JJKrUZnOhRrU1N7rsafkRtceaQTuI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G3HOT9K6I4z20eTm0/EmrGnUpci38zUa3jYL5Z4jpUaMQQmH5i2d9efRiqjkk7W77s4ak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1uxn3EQIkCjA6n3rT2RXkMiKArKeoreNf6vUUZmvNClHlUmZ1rbloxKfl2g8etXXXcFTG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aSnzyVl2RXt4TipVbtIiimBSKRTtUPhhTDCIB5B6EFq64KM/eS91m05U5STijZt7jIM0R7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vyBsgKK5KycJJ0pJpdNzLm9tPli7WOr07UHcKP4sVmwzxw7pQOBgjFYOTr1FCnD3uxvVg1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OstXG5XB+Y9qy7a4d0EqHsD+FTLBVKlT2cZWZzTrSoT5DoVnlwI84w3NULScvGzyHJzTp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tfqdkZxkk5SRv29yqupXkcfjWZbM4AJ7cge1VObb5Piv1MakFe0TqNsU8SBupas6xugSu4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jQlCEo7v8h0vaUVdq6LlxbeWWKjuKvnFxH296mFLl30+ZNfEyaSSZnRThWXjkHiluYAjk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6nua3NYSqVUkzUhmErZbgj0rKsrh0csxzk1v7BxklzaFS5XK0mmdfZTyRKgJ4yKp2M4aM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JuNro2biona6Zdq4dWPpisO1uViCMpOc0ocs1e+qObkvLyO0hleNAw57VS0+9+0R/McY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qK5dEb1pN5aBm+8eaqwtkDnJo+F80hVErqUWek+CPFEthd221yMHpXGabctbyLKD04q/a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LUWu590/DHxaviXTXhkfLxJnJ+tfOXgH4iXGgkeVIQWCjA7104SrUp+hrSq1KSutj7AIwc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/bGhaZqWctLCC31r2IyUldHpUqsasbxL1FUaBRQAUUAFFABRQAUUAFFABRQAUUAFFABRQ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QAUUAFFAADgg0UAHU80UAPOFFMyelADxJ196ao70AOVCc5pSxNACM4wF9KYepoAUnNKg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5G2nMoGMetABtIwe1OUnHPSgBrqAAc5pCKAHIAq7u5pI+WAPSgCTJVfm7mkYqz89BQANx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BPPpQTonYcB96msWLALUc2tg22HZBBxTIyQWDdqpNdAjK6uxcgDB9RTm2j5m7UNJ7ik7a3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SmNcE8J36GpjFPVGTqwTutWOdvlYDn1qq8jIXQck8VM6qjp1MZ1udNMouQJZG6nOBTmAi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GmtZqyPLaSbbYySP5kUnheTUkK+cTv780k1UV7lRpOcrxQse0gdyafblFmYHjHAocmmtT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wIscW49ccVWmLSusangda6LuT9w3qVUlyRQ0MMEE5LHrTGwWCgdDTSbjZKxx875uVO5JE4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g2B8tjCA1naT1vsdFFJN3dkP35ZYM9fmNMU5Z7gdDwPpSjzT1ZalbWWxHLJtmYj7qjrQ6q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u6fu7mD5ua6eowSiSRpH6CpFjUso6gVul5kxhLmuTQI08iyN90CrDSpFGMdcVrZQ13Z3wj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iyybWjC035fLMpOSRxWt1y6jnKV+e9kOWUbtvrzVeBi0hZ+AB3qIz5ugqdZuWr0LFxnYC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+HOKl8037uxUpwrPlixIoXY7zU0jrEvWtIpJ2Q3CFJXluRlRMxHZKVZMKu0cseankXNdi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lk8mMKOuOKRkWSRS3OKr3k7jnzVHyx0Q8Nsiy3eo7gGR1QdqbvYmc3H3IBDKWVpWHHOKSb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kUulr6ktypKy1bCJTM7s3YcVIGESgtxgc01zNWZpGMKPvS/EGTdJt7CnJghpe7CjlV9C0l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TA9achJwW6GmzSDVtEJgbQ56VWvJyoWGPv1xUOVtDmr4pQ92O45SZ5C+cKpNOhjMcWG+8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0KTfv1NxTzk0AZOBTOsF65pw4wDQA7g/OaSQnHHAoAa77qQ4xQAlFABRQAUUAFFAEiKpAZ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aKBWV7geSWqSTaFAFA07kVFABRQAUUAFFABRQB4NM6as6AfMF4yfrVLR7giEoeNrsc/W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8e4uDsy3dWabI44xjy3yD9Ks2zSTq5VTjJ60m4x1dmx3stRpvIyqxIMSLh1xVrT9F8i8e/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p3wKj6xBrmtqTzQpq6u2dH4ZaZYpGm489CMU+zLDy3UYVeg9qUMR7R7FRk5K50FnaJagup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n81NsfXAYVtzOKvYu7ehLqBWK0MpGSozxTlXf8khz8vSpjf45rQ0cud2XQkgXfBG56kc1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OeMnbROrBqyRdN87s1qaEIVAPc1EH+fy/Tirpz0tI3UknaJagwsmzHHWmkl9rD+H9a0Sj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47FuByzbT0GSKdbsjKOPauqE4tWudtKL3uTKQRx0NKoCjHpVJ32OpXtqRtHtBb3p7kYxT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VXEbVMnyq4mV2dtzxjv3pkkoSVAT1HNcybveWiOJzipclyb5g6g9MU7cCAc8CpdN811qj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Pcwz0GKBKASucnGa2vFbheN2xGhUyb2PTmgOrx9eaUlBatXJsrc0dyq8RMolzweRSSNkiI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vNHHLlUvd3LSyAD3qqSSuB1Wq5pRfMjb27toTSyK3vUEOAxDd+RWtOfM9zGVR1PiIvLw+4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TwAa5pp83MYJJfCi/AwkQhTxUdg3ylTxiuylUurdT0cPLmjdjmGGIHrQ33m+prY6BKKA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Tg/WlQZb6c0XtqTK1tSvYWMlkl75jbvOmaQfiakgu1u/tWzpE4WsoTU5OxFHk5fc2HUV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ZBGDSqMkCh6iaT3HFFSNY0AAXpinSjCgVEI8qsBFRVjCigAooAKKACigAooAKKACigAoo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sxwByTXF/E/xtH4S0xIFO2S4jck+grnq1nHSOpyYjEcicY7ni/7QfxKBvrvTYJRshLouD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e8UTS65d3Kys4mz36Z5rFxU1eL9TzY0NHVmzjfGXiG51S+uHY/KDxXGX9/I0jO5OSelWlH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05yb1WhnX8heVWf8AhYmql7NvdixOO9Qr8t4yuvI56VRttGbeai4Mu3lRmowiuZMfdPrVe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KlONPmlPRkVu8jIHB7HJpM4Vlx8p6YqYSrYhtNqw4wjWp8kHdCxsXnWJsgN0NXrW0ZkS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nWUY+x57S7oKCxGFfK9Ilq3s4kKnqU61H9oiQyDd65rnnz0Xaq7plU7OrzVVfz0JLl4oo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rXJ6vqbM6qrnaDxWP1RVYycX9/Qpukm0k791aw3ULlXmkLHAzWJLNNNcomP3ZByTXHTws1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yMoNwbirO3c1Y2WRsRZOetXNBgUlskbu1ds24tUo/e9vwuaUoe0v7W1mO0/SpYyTOp+Y5X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AWWbGFHSuqp9aUb1WnLyYcsKMrU1eJm/Y4oiPUdaZqF6olOz+Oud0ZV6bu3Zb6mDjOjL2i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0ds0bbidxxTLpvnMNwOcZH1rleDhCF6z5ovbXb5Gs3KK5oqzM2+mlkbfGcnbimmQrK8ark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HHmg015kU5zUvaVHa5Tup5SiqnVsA1aisnlcOw/iPArmlKEIu1pXN6lptezi7EFpaKZF3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btraZZ9y4UD86wxFNRSTSt8mUvfbU3a2xkG0uDcxCFAq9z7VsoPJ35GT2FdUq1qSjQgrP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TfL5FJLYQ5Cr94Vau32LGyHPXNZ0mq8XLTTe5xVOeL9nTV4mLLcPvuYlTiJ8N+Ipby6Ly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I3e9eha9p0qairfeejRoN017NJ+RWMhl3woMFxUqlRwFwR0rxa9asp6QtLvuZUm6U2l81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WMsTgkkfSte0iRJTuwX5IHrXQq1WLUZpu/XZEyqQrSu1ypFG0sWe4zcDqOM+ldHb2QkRrh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XrywVDEQXNZSXbRHRGtB0rx2RnfYomKhQBsFasghwRGOccmsZzeFtTXuxfncVScqTUrLXr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56EY6Vejt928Y/h6/hWFajTrNNTsvUUqXL++bVjEvVKwsifKATVvUI1KImOoIJrz6SdB3T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FR2v+ZiwM5KohyOTmrMNt5LFlX7vP4V0zxcWrQ1fn/mVGvQpy5ZrUeskgi3OMt3/ADqte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JGOcVEKkW7ypq/bQqUvf5oKxS1FTMJWX5Xx8vvWZd6hJdXDyIcKoqqsqsJRndR8raHWsNG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l+pTnu3g2K68/xYqK4ucqPNAJ71EIzr3c4XfkL2Dim5ptkUsqSRt53HXA9qqiVXdcDI3V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+7Yv35KPNK/kKbryoZB1bdgfQ0pWB/OIPT+dUp2qc1SGvmVzTjJuQW8EjyZJAXgj61FbSz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Z4yc5LWS+Whz1YVsSvdd15lmWUiYRAZOetQmZJLoI2VbjmrUpQw95x0+X+Zrhqzw/uONl3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wsg6x9qfBPLatNGihiy4BNcqUeeNSEVb5/wCQnPmm41HoM05GkZnc7WDEA+lWxIyQykqv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WqSxVRWXIvn/kjKrOFZqNONnHqaEEGfkUjhutLbuCYSfvEjOKzp05Uk5RV/Vf5k8k1NSvd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SsCI4Bb1qXSSiQ/KeSR+FckVSbcmvf+X5XMpVbXl1N22VoWcN1wPwq7Ba+dAX/iataGIVR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2J5VVp8yevfUy9WkVYvlOTjNSaparEuW5bb0pzdJO+779DZVlL3JT/A4rUZpAxZxhcEZpd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9WyVFZwp0Zz7R7pdS3FU0nFaddDn7uZiVjYgjcfypk8GyRYy24Fevoa0lOEFdr7kRGsq8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8ircuoVvLP3QRRcw7LZ8sAwbP4VlRlraL0XqbSrSgrP3mjKkVHijYnDEmoLtwHRc9fu4r0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ZupsiZlWCIzyfcUVXuMMyRSHjjjtXPh4xbcqt2jVRSVnKyELsWaRQMMMg1GrNEWz9zNe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p/8ALpppfePWKVbWS5kPzCUKPoaCpI4OV64rmlUdSfN1eljSclOpFSlZ9ixmKMmMOcsoJ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/N3SspyrFfyqa1KWGaV/eHOg0+WZat0iMmEYjBzVZZHaWQr8uF496TpVJR1la4qymvcoPl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EYj5Tk5HeqiXciwlCSTt/I1nQpScuSTVu5j9VrU/dumOli8tZJh8n070iXCIoEvzM3au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6x+4qDnB+9LbclgiSXykX72OTT4xGgIk+XcMhhWblOcuWi3b+ulyKmI95ON2vIfb28sEpY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2DlRnBPerrynVtGZpHEyl7ttCdgki5ZuSORSWzEhywA+tctVVKS5UzPlhfmi9QkjiMLrE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G2EjSrH95lyfTFKHKnGTlYimoUql53XlcWObakJjALY4qJLbyUwMk8gVdL2MpOLlf1Wh1O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CZ1kkiVgORziqFg10Fl+0gZVyF57U6mGjRXsozv5q9jkqUYxl+6hb8jQVYUdsgfKuc+9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+7nPpURwilZVdvPr91yVThe1bRksc8kpeVG2kcYogVo5RvXjbniqxEo00lRXyM6tSH8OG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IYiM4ABzUF5CLmIwtlA/cUsHKEJe0xC+7U66OFVKPPFXv/XU2NLuY+MnJfmq9rB9kiUB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rKtOGJm1SvbuZT1aUlr8ma6QedO7P8q8kCn2r+cF808kdamdeaioSk16IKd3Jt79mKtsJn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Vq2jEQlAPUkA06kkmlSiNcsry5dUVfJWMAvwxzxWkbZcxs/zcYrm517X4Xfrrojmdo1b2a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QY0HzDHNWZ4J0XMQHGK7bU6itFq/ne/5HT9YX8NxsvxLmkuGZ1PABxiizieMxuw7gmpqK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6L+kZSU4LyNZgVjDJxz0qCO6DyA54zWE8PVfvys32HGCqzjzmrazxsVXoduDWY7SLJvh7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MVFRWjXc9B1ZRkqdJqx0Shdsew45qrpshmCjdwRxmqddU5vWzfncwftG/8zesrowkgnII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xz60QrVKs+Wbul1MoS5femrI24YRMzb+jLkVDYXB+XJ46Ct6z9qlZ2aN+Z703oxrWoSXa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1lYtjBHessSoqylHXuhUqfxe00KdrM8ceW+U56VJeWvzB4+hqOR1H7rsd0acox7I2LKVXU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EahZT34rGFObqckkzlTlKV6bOospngKtniobaRZIVI710VdPdZS55vS1zprW/wAldvcVj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ax5FTV5JE1acqOrOws5mIySOazLG93FOeMc0qaha73MVXlFWkjr9NvmidGJ5Uj9KyYJlIV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JcqNXFKPvdT6l+C3xUaWfTtEunxFvCfMema+evDus3OlXlvcoxXDA8V20qurlHcUKbi+e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AQHQgqehFeRfB74nJrTxaLeyF2ZPlJ9a76OJ59JbnfDEJ6T0Z63SsNrEV1HSJRQAUUAFF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FFABRQAUUAFFABRQAUUAFFABRQAUUAAGeKAcUABGKKACnLGWGaAFVwqkYoRQSQe1ADM5p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oAaBkgCnIu7p2oAVEyDS7tvXvzSd+gCsnyk/SkMlMAJ+UClG0LubnNAABkHmncAEnvQBF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EqM8elADACePWnNIkWF6k1LlYiVSMd2DlY0X1FNjQsxZ+ecikuZ76EXdT4SUNux+tAKqCT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Cq4Puc075TyKmTfQVlYbIA8ZHaoHLsGwciiUuVXOedTn92xIkasigdj1pV+WMBjgjk0R1V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kNzth+c8k1BeHzSm3p2rkrVJLRbHHXnr7hRuUe7ZVU7RnLe4qbHysV47Vy376nI4KWshVc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JJXkngUfDqT7Vx0ROFXa03dmpkAMilAea6oy5o3S0CPvK0dydX2rvHJPFMUNlsfdpRm4O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mOkIABHUdajjB34Pc0nU5ndaCTc9GCIZQyg4LEVIOZCU6LSp805XS0KjGEdHqWJgsMaRqO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oAPU1rUrKK5W9fIqtWi9FoNj6PPJxu5ApjPvKZ6YBrLnb91beZz3jDbckWQoAw5zUfmq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BqdnoydXaSQk96khVUUF/wCLpXXGMmbQpreb3GM0g78DpTbiXe2xO1Zzkqb0ZE5K9ojmZ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mq5AVM806clU13HJ391li3CxAd6UssMYZvvGulyVrm8GqFtbCygSMSx4WmGQyFVAxnrUWV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UkhO/J7AcVMVWNV9qXwr3jrUHBasjjJVJHPc8U15A7Y7DrVuDUdDL2kV7sWIJArh6amwu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XIrWM03KWjsSIC0iv6jNWMDjHpRJXd0dcKShqRSx+aVAPA5NGQpLA1XLd3REnG/NNDwNg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zlj0GaWt7McKilqloEjFI2YdegpHbzXAU8ZqvmZ1Jur7kRtvCHJll69qmcEgIp7Ukrao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2K+MFqUgYUHoMUkzqv3I8YGaHPJApjFBzyaaB0HrQA45dj7U9cKre360CTuQtwcUH1oGJ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ABRQA+M7Qz0RkHg00TJN7DpcYBpsuCcikUhlFABRQAUUAFFABRQB8+W0XmygP8iAHIFZ1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ULEFXOe5xXne21s0fIzWt7nUyXktnbqEQHd04qK2eW8BQY45Ga5m7z5UjKVo6y1JLW4eS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6ksAfTNU7ud2ulgHCYBI/HBrocIctkVRgpao6/RrtrpYiy/K3HFVNFm8sxRH5Nr8CueMe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0OptH8t4wfvDj8MUkjxtDuiPORkit1Pmja9gi1bUvbtswKnrTEBEa85baKxjO27HypPmGX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DnrSswnDRP2OOamU1F3SuJyctixZzLOqzD+IZpto4gVoWHIGRW7iuW6NaM+X42XYy4OO2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aFNtanVFwi7ovWzbFMbdSciqxlLFGPGBit4yVNWOqOI5dFsaKsWdfTvTLX7mQeM1vCrz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bLG0HrSBlPQ1rdXsbXD+EigjGWJ7US2FLYy7gfMxPrxSynLsDXnVHdnkTtccsjH5Pao4Dy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YNw0uOnL2mpO0mHUL3ABpHIUFVGTUVJq9zd3XUckgwY1qr5p3ZUYzxU06rSdmZOtd2ZO0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UeZiPPdRmlFpGsuRLm/II1bzeRweDSLMcjdzkUR97S9hQlCMrobKWjxJjocD6VJJJvXaR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VEmrxepAZC0bAdetQglZdnXHJrP2rUrI5+bmXLIuWrkOrA9TzUdu3OR0Jrtoy5jahK0kX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6UcK3sK6D1iOigAooAKKAHIcFv900J1b/AHTSbSV2Z1tKbKGmSIXuxkAu2dv0rH0tkbxO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yfUGuahOEm2nqzgwNVt8rOloPU11HpijqPrSDgg0AzNtNVku/EGq6aSNlrBHx7kZqybC3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xLclEc+vasVG1S9zlp81OVp63LNB6mtjqCigAooAKKACigAooAKKACigAplxcQ2VtPe3LB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5Jbkyko7hc3EdjaXN7MQEhjZ+fYV84fGP47gQXlhp0myNUIKg9a55Vm3yxRwV8TJ6QRyn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NdQMwVVRkjx6CvmXxp4uk1qR5Wfkbv1pcsIay0Z53tG27o5jxbrDXdyxZ93PFcxqE7bm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pqQqlaelileXRZndmAC8VnXUgkMjHgZ6U5ThJezasc8Z1aqanGxFcXDzbY1Pfn3rLNwcL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bQo81Kj89NDKi2obK5duHaSIQRYDA1HEGIDpy/NaQrqnBvr5rQ6UvbxvU+5E0bJEuyTlu3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VGbknOaxU1JOaFVwrpR5o2S8n/wAE0X1BoYtrjAA5rnNU1FmEWDxjmpToQjzzfvGKoeyjz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RJc38kkzbOFIrIW+3SYUZLDNctaVbEuMpe7FGtGlGc7N/kx0kf2idM9F5przSJAqsQGJ5Y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jFad7N3+REv3Uru7uRyDM20rtOTTVaQSKz/MCeT61rSrTjFyb0XQh05YdN7p/1ubOmsYX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ZaMXlRRyMV308RKrDnlZL5I5YzlOSdOLfe36mjPqgZzHHkiq8saxtnGCe1FWUZR9yzfrc7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6X8yvdXBAj39d2c0ahNC0UQK8qTn3rjpSq0VNSp2T633/ABOmdCpbng9PN/8ABIru4R497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TNK0i9V5IrkpwXOov4X3drHNTVSrpZESzSNcQ7V+4Rn6VexCiLJ/Ht5rrhSTvDkb/FMq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SLKOVf8AdrzjJqOK582N8kBqVSdCkvZSpWl6XMqklN80r2fbQuxXJVQsuCSDS2lqJrQy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yp4iXJVVreVvwLq0Kairfm7/mRTOsYNyemcYpskY8ko/Pz9DWkJYXD3g1zW2RMZunDlvf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OAuDxUdz8s539FxxXOqMpNSkuW+yX/BCFNe055XSZRmhJnim64PNT3NzbpDGUIO44Ndd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x906XKeHs6S919eoy8jWICbIIIHSqyXMMpePduOM49BUwmqH8SLa7tW/QmqqkE60o3J7a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AIUH40y2lSKORHG4H5h7VjLEqdRRgm4rb/hmcqhWr/wAODs9zWhumtZAZOY261mSztJF5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6sasJrlrKye3Q1pe1wztJadmaj30UpIjHBbio9JiVkj456GuKrSpJupyuyOOUpr4XePboW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VccAfjirt4scFujR87ASax+r0XF1Eve6I7MOqeJ9+pf0T0OaupBDOkc/Q8iqmrzBz5o425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/c+15HQ+Wm/ctb77DDerJ5gHykZFYUt/5bMc/eIFOeGd/aU7JLyZDjTqtyhZPz6hPdK8c0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2eWd55lgXIcLk10zoxlFV7pW3u/0O72XtoKrdXXToMhmCJtkT5379qkljkjgZT94LnNc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Fr31t9xjHFpvli1FGc9u88pD5644pY7+RAAw+62c+taSnXprRq/kdLqckdHdla3iW1kmM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+rKpkU8tjiqeIliZp1Xt8gbdTSSSk/vK4aGEyq4PzMzfnUXnGWOSORfm3YzXXF3d6uvncy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p3JoJ0GyQ8ZcCoIYDFGhmPV8ConGjU5ktf0LspNxhoaN1AEdJVHGetMV5s7G+YED8Kxo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Mr3afuvfvqTFbiQRPHyDgk1Ys8LujP3en4VpUpVaC/uvtYxnOKfM5J/mWII1jBk+8TVrT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lmJFW6Xsv3lS7j5mN1f3I3T8mXLG0YlXjyTnvW5FaeWIVi4Ofzrh9pOouZO0fM0hCNCakk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nmNgMA5OamtoJLMyySLlsE/WtadD2slKm0++qt/wDGtGDTqJHZ2Ev7vqPlPSsBNQmVIwo2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1OnzRptLvs0S60aUfZq6+Ra126+Z2OK5jV9c8xpkHLR8H8az9jJQSa0fyOdKLnzVm7dLIy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hZJPuhsj61h3d0wuRK4yCc8V1KCpUfZwfMt7aG86iu1CTdul/8yG6n2q0iZ3CT9Kga4jt7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4JwO2ayVeVR80Ypp6f1c2pzjS99LcrSTJPMyFuSKp3MqKTJEMAtitI0+aHLFWaNFR9rG8J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2Bm9ODVec3FxtAPyrVRUXH97Ut5IunFYePdiIyuWGMkZ2mpIBGEOeGBrKVSNJ6EVHOrNE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PcZp6QyLK21eGJJNazrU+X93p311K0py0tzeo8brc7h8yYqN5ZElFuQSp5BqqNKUoe0dm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vK1/UWAqqs2MK5xj61Y8pU2FxkcUPE03q1deplUqSdozbGJbq5LpyQD0qWMSQS7oiBnpW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yZ0JJWad/UrFpoAskqYD9Mj0qe8mnuNjSEYjzgD3rqoS9u+Wpb5Dp1Hd+0WvzIlj3N5r8E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7kgMflAxisZ1PZytJ6eRlOdKN4VL3ZN5jywKkmME9faovLmikEch+TJwfSt5UJfxaUr37a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uWlbTqjSs41lHkxEYALc1WtRMrt5QyOhIrlrP2K92Vn57nm16jV43szSigSXzwWxhQTz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VyRTVRVYRTlb9Trcafsoxk7M0AVdYzAMbUAPvUdgT865znHFcNeMMM0l8LNMVTj8Stf7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zzVyK2BlCScAknNaRrJQ9pT2+VzildJJ7+pREaxsr542nrV+9sVLIi9OT9a0oJTp8zbsdc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nf8CjZI9y88wOMZ4qZY1jYxocDHJ9a0m6s2mrqPp/VjD2LxEh8SmT/VsCO9WNATfFLBJGV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OLrU6TUf1TL9gqc1Qpy+bEuGjkVEjBBTGKuPZlZnLcBhitcPTpwjzUdb731LqSUZcvtf6+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nZ+E7VopaBlCDtwaj624/up6Lyt/kYOdpc0noh1jk2kjyN8wl+XHpQIAT5MR6HJq61H2k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proaVaTxvvrRdzXsmEm/eQAFBFU9PVnjcMCGyV/KuOrFU17O+vruZVlUpQ9nS1f3moRLI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LaR4gAv3c81VHEKlHkjJJ9b7mFPkqQ96TT7Gja22wrHJ8+RyadBPh1XPuTSjN1HZ/fbX8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2rH30AiiTyu/FTyKJUTBz81bYeMMNJup17nNX92SjJWKNuoQLuGcGrptVVck854pqoo1tY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eqoe4nCKb+4bZk5mLH+I8UWsSed1/i5rsxNfDVotxetjlpqSbs0madmIrdixPuKmhtw8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TKklT51dv8vvNOeL91PU0rYh0YOchuhptuFUlOyDitKVZ0rLXmZX7ppRvf5F+A+QypkY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jYNyecVvUr+0XvJ/cEqTUk3obNpfM7so4FZNk7LK7bsnPSvRm4xspK39eZEptN8+x0Ush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gEMeD0rknFqd6WqFLFzn7t7LsRqzhiu3ABzmppGZlGzseTXQ05JK3Kl63ZfK4x5r2NHT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saoJO1uyN6nFcjptyc4rYmMnF3OujYSQBgRuxWTY3eWYq3YcVoo8/W5bqzm2pR0NS0uZY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VxzuqJSTeqSKc7QV0dDZ35YA56HmsK3uDG5QVMLc3Mc0Zqb1O/srkyKucVi6PqIZgkhx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ZI29naV1dM9R8B+KZfDGtafdZJxMCP51zNlMrPFIOdpGK1WJU462ub2Uj7z8GeK7bxhos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wK8C+DPxBfQb5dOkbMVyVGD2rupYpRiubVFwxXIrSWh9MUuVdVlQgqwBBHvXoJqSujujJ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FFABRQAUUAFFABRQAUUAFFABRQAUUAFFABRQAUUAFFACgZBNSqFwB6igCMFiuB0qQOqj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ilYAsaAF6KD3NCKeT2oASMsG4pWYIQB1oAJMnFG7dnHWgBijPPYVJ0KL2GSaV9bESlfSIq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qVcNlvemUlZC8fxdKZMCUGD0NRKXKTOTjqkP64NMVt8YXoRVi51JaCiJSSzcmnjONvelsx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O2kdtvAPJ7UnKw+ZLQQjgg9qRwdpx1IpvUmTaQyJidxY8Gmyt5ahAeSazb5XYx51TXmC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T4QAnNa6BCPu8zI3faCG53cVXMm+d3J4zgVmpNaPY5XVVRuK2FxgMufpTtoMjyOcYBxWNW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sUbqVYQVz1wB9TUN1sLNKeQpzXBUlyvR6HFUm5aIcxUqu3tUdqWlAkbgZIAq780dEQk29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4B4pxYKM+nT61pSlyqz2G7RfMmSsdo+U9ai85UC55rGTtK50OcWrXHSMw2hBzToW3Pux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wXtJbkqoYo9x6kZNRzzEt5I/iq3PZRVi5zjFckNyBVNwzyHkDgVIMRJsFZSiou6MoxSV56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07U3HmSBR0UZrOMnJu5Du3aJLbxDaH6kmnxMdxJ6Cuik4LXqbwSQs0snyqO3AphJZs+9ac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35asVQcgn71SAB2UnoKXs4t2ehpFPpqKqBAGkPNI7IznP8PFaqpCguWKBu7vGw45ncH+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96akpK6epUbOV5astQBGJb0pAwhHPXFbPudlOcaesx7SKWYE9KpecDJuPFZyndaGKxN27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1XeTcC1Zvn+K+hm66SsiVcEbm45pEK7QHHWtlUWlmONupbBJXapzx1pYsYz2xVuzO2C5o6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fcmnhFaYuelTF+9cwUJOVr6EzbYowB3ph2tKc9O1Vy6G8pOXurQgtj+8c+/FNnkCSfLxis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qRovuTyS+Vliee1QIGnkjGenWtJXlHQIzlVnywJ7cu6mR+5qcfLhQKmKSO+nD2as9WQkY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RqRJn7wGal2gAY6CgmSb2GZ+XGOTSlxuUDqaWguZJ2InHNPkXAJHemWRUUAFFABRQAUU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VIXnsBQJtLcRlIANSPjafQjNAJkNFAwooAKKACigAooA+brdpJgZZG25yAPpUl3ahLpHL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k15keWMHbc+QTS3RrWMziPAOCo5NZ0F88Ij3jlu1R7zd4hGL5rs3Le0EcDySfPIrMc9y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Qlc5XkHoc1c1Oo7bESi4Nyepd0eG+ubx7ubhMqFHpitHTJ3dWTG1cZFZuE4WUZaFKfMrR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WyM4Jqnby/OjAbiM/hUucU9dyYRbep0EeSgwegqms7I0bg8HG76VEm5LTU2UrNoZdyyNcR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v7invatbyvL1Dg1pSdtZfcVZRWr0L4IYJLnk4P4VWS4DbIwOcD9auFpu6djKMlLSJpgCQB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NhOCa1c4y0Z2QhdX3ZMQGIT2zSFlXaxrNqENU7nSpXepailcFY+gxUW/+MdBXTTklbldk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tBhgc9KakgKKc1q2ub3TqpyStIss4Awag37sgVo3ZbFOtfYr3aDIdTUc+WbA9K8yaXNqc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EkEqfWo1Yh8Me1CV3ds54VVDQuMw4K9SKhikyx9ORVuKekbG8avPqLNIgjUkYJOKZJl+D/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4WZ1KkpjRMd3l57UBEY7h161PNJS1IUZProOXJG7oVIpyNkN7HFN2ZpBaEm3cpLGoEciTB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95Aqifu2HDakhOMnbio5JWWQkdOKhSjFmTnZtDoZDGeezUzzA8ilR1rSM7EwbjJKDNXeJY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67YGXrXdTd46ntUZuUfeFoqzYKKACigBy8LITx8hpANySr6oa58VpTelzOsr02eR32oz+F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FriW6vYw4/uqx5rK+IkerHWbG40NBIY5UEme2DzXDSk+W60PChU9h77d2j3I/OqSAY3KGx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/AIsujc2tneHMjFVb0HArphi1opI9LD41V1ex3FPaP58DpXYmnsd9zM1LVUsdU0y0lxtuT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vipdS2w002YJuvuxkdRzXnzqVfae7sjyalVwxDaZ3TDBritC8cQh9O03UXw8g2ZPXIrqp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208TGej0Z2lKwweOQelbnSJRQAUUAFFABRQAUqqWOBQF7Ai7mArnfGHjPSPC+n6iJrgLd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4rCddR0jqzkrYuFNe67s8x+P/AMTzpFpfaDYTBGCYbB6kV8ofF7xzc6trOoTSSZDtwc+lY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AlOb529TjPHHiue7dy8mXK4bmvO9c1JmMkjHIOea2pxdSfu6nM6lSrLyIbq/aRzGDk1j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Y9KqVOMVzJa93qjmqVJOTV0ht7O7eajNht3H51m6hcLLM6ocYIzUTqSjF8ujfXoFFzpJz3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7uSc1FPKGZ5M9FAArmU5xioubchSlBx6JFOGGSUSBhwo4+tWba5jYHPernWTmuSOqNJOM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n+j2pdjlhkZqvc3UaW/lqeGP61yrmdZucWzKlWotclW5TvZ2gYtISQR+VYVxeS3qXKs+MM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1E/ZVn+B0vDulBypaJi3lwH3AN7iqCKFxglsjnNYUY875JyfzOOnGUnaUidZBKFaMYI+XI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ruCnIZiSPSrr4KWHf7t6mjpxXvRepdiMjhI5eeeaq2F5HPd53YB4NZVI16Mbze+/9XKpUK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a1uy7hGwz83FLCEMjLEclT1pPD4Zwu9+5nTo1GuW9y2XkhLyxjaqjHFRXl6IENuPmLAZqs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T+D7n+pjRpQhKUJpq5OL9psPMeFH61hTXpW4RB0btW06qcbw0SHTw8IPmlrbuaElwZH3D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Tlh82K4KmIliNU3b8DdYmpOXs6ckTwyqgYD5ARnJrN1C6LQqh4Y1vRdKXvyVrdiqVOo3yy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st8kcLFSGIGfzrBeWRUVu54IrrwtWdaq+V+6a06VH7MtFudLYwfadjKcZ5IqCxu1hjikDY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J2k2/wCutyalf23uxWi7HUWwWOIEHCgcisK61sQo0jHKntQptNRTvbz/AOAecoSlJr8y3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+7uJBrlb3xC+BHGM7gSKMROWImnFpJfeaQwzoy5pSVy9e38e+eQtkkAVxt9q7xpD5mcsSM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fM5e7HodNDC13NuTv+Bo3l3LIiiMYwePesyG8e8aBfu7TzUQqyoQbaUey7no0YzXvVoWS7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mlYAMY+tZcEkwuAuRgH86mvhkqSrSnfyRyYionJqDfvG28yguA2MDioUheWcB8BQM1xe2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xrRT97T8S7BKjxjdjORT0jRcbuAuOnevTwUFVpuc46PYyqwVeLgot+rN2J0s4hIMHcAQK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Ubc54ArGPtsLo7yXRN6HO6NRr2UHZdt/8jQuNSWWyuABgsv5VzN5fSiQE/KpbkeorOWG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0Wv+R3YXDxw9G70ZXvL0XEU9qV5Y4BqpO6lWlUfxcVyVnSda9NWl3OOUIxmpySd+xmyCM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SCCaikkIMks3bNU4wunHV+TN6kVW95fLyF+0pBFncMk1mTXKj5pB05ArpVPmvNK/z/wCA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+5qNdJJaqZCMtmufmu5J50Xpg5wK5J4Rq9W6T8iIYT2kueUUW5Yo2l2l9oPC01Z4FiuF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6UoOotFf1OmrGdRe8np2KrSTASE5bacUQzby8W7gkVrP3Z+8vwFKLnypb+ZCvmxyuB8xI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L5Z3YznNd3LCMV1b76f5nTKNfrJOK7jHWS6G0tgxndj6Vo6baCdZ3PDHPFEqqoy5IbdV0M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Gvmg0+5VgQUycc/hWlYaXiNARgk4rzcVWowlzRWhUqkavwbFm0tY5MvnBYZUVqWGks11a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fpXP9ahUTfO7rZHJVkqz5aOrJ9O0OKOeC5YfNn+ddFBbxuy4bIVq2pp1qfLUk0y8TUxWFp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CIJIQeoGQamOA+V5O3FFSjVoQXNI5Kbk03uNncuow3fBrGvr6SJpEB4zWdSFZRaU/dZMG5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+pX8jBIY25HeuSutTkWaZGb5gMg1EcLUp0+SCT5up08s4PlqtNdEaGquYFdlwWlHzH8KxW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/nbGRn1p08PUpSUZe9+hMqdTkUZOy7FeYvgEtuJPSoJpRPH5kf3gSCPSut1ZwfLt66idKr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WLBt+N4PQ+lV5bmFzlyUccVpGlOq78rT8tvzNXQpyX7xu6Jrm3haONFPzFh8oqvDue4WR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qUHhoX5tX0FQjSotx59wuJRBNsh53LytSTRbJGkZclhwavDuE48vLdnT7WG1Od2Mg6LuQ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Pc0KmPk7Rj61nOL5+VtHPTVRVOZWfqR2ul30n26RCSqlWx7Vesrq4kcxD5SRtPvVYiri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KcX7Sa3M2BDJNsYcgEHNabiCEthd0rNgn0q378fcjZeppyxr0+blWny/QzQrySPbjsM5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zgHBY0q1am6aVJWf4shKK99fiYk8s0UwjAyF71oX0CLteP5twxW9CbrR1gtNwVV1Y2kkyr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XHAIx71NFHME8tRtBrKtzX5oWivIxq+9ONtLfcLDJBFMhkbbntUctvuLZHKDOaUKftoNTb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V5bvsaVysVycovBAOKr+Y8Fxa5HDJWMIzp0+elsjCNR0f4exLprvCZ1ZcA55pbu4kSZI4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f1eeKj7edv1LnTnUptyitRw2rMHPANXGERiRiPmOBin7RVIctrJHNJctC8u5Co8u7jlQ5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pBbw28sa5x1oof7XF04207v8A4BvRlGpHf7y6xLyRFvu45pbZBqEcEinaIx81c1LloRlSq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yc7OTsWLmB52iVPlbbx9KmjuY3lEQ6qMCtqM8RhafI/dZkv3luZakP9mbIo5tu/5h+daME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2vzXKsRiJVGp6rzOmNSDfJH+vmUIknibzE4x2rZlRPsolAAZuKKeJ9tL2bjtuXX9lTftF+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RENyNpk+7Tbu0adYNo3COvWoql7Nubt2QsNKlVm24pPuXLW3IkDqd0Z5qGzmljDxLxjiu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VJK267k1cM4VJSnZpkhtZY5ZWjXGe9aUBZtxxkbec1Lr4ipJNpNIdOEo02pOy/rcZY7Fg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005MmZsgAcCt4zw1SftEnz/gYxq4iSbUk0Zt5FcxnKfdJrVPlMPLbPzHiuipN1IuSSuv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Zpc5Q09pkA8/kY6mrbQmMeW4+TtXLh6UsRUvWa8rf1oaRcKW8LM0LfOAi9Dzmp9MKPbsz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lV/V63suVp979Dao3C04xevcsFUeFHIzjIzU0cYGy3J4YlhRSjS5HXgnJfjf7zGWIqP3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XZjz8xrZvLNEhRYl+bGadOdXFvmcdF1v/AMA3563Ldpa9Sa1cLGjKMkn8qqQSvDGN/XkY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mf8AWxEqMVT5t36W/U05WK7TH3IzVN7l2iCqQfnHIrqg+fSSs/MxbqUaaqU46GzauGdQ4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bJLscmsKkadF8zTNoVlVXNJ69i/BbhZGdRgmrtqg2jua2eIhPSyaQp1Iq2isyZJ4418qUc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lG6k9KmpWpKPPTjr36GjUbpbX6IfHMwcxHp1qqhk80t24q/a+2pJvV/15Aqns1qjV8lZ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WLhWwcEEYArnacFeOx0OTl7q1RBAZIHVgODV+ULtcgAnNdNKi0rJKzOeVNy0TsOXUSUw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MelKUddi4uVLRmjDNIfm65qGGcptBHsaiXtZLRJ2+8qSilz9TdtJWUK2SSCKqQXWEG3qK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Xa5fO2tTt9E1TkBjxXO6ZciNFYnmsMTh1zWaehjaSle9j1nQtcS2vLaVGwUbIridOv8GM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cqRU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